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                 </w:t>
            </w:r>
            <w:r>
              <w:rPr/>
              <w:t>BGRIA2H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adatábrázolás. Logikai műveletek, félösszeadó, teljes összead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9-11-11T12:44:00Z</dcterms:modified>
  <cp:revision>6</cp:revision>
  <dc:subject/>
  <dc:title>Budapesti Műszaki Főiskola</dc:title>
</cp:coreProperties>
</file>