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</w:t>
            </w:r>
            <w:r>
              <w:rPr/>
              <w:t>BGRIA2BNNB, BGRIA2B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BNNB, BGRIA1B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z operációs rendszerek és a kriptográfia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itkosítás az ókori Görögországban, Egyiptom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aesar kódolás, monoalphabetikus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yakoriság elemzés, dekódolás, nomenk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eometriai titkosítás, poliaphabetikus kódolás és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igenére kódolás, feltörés, feltörhetetlen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igma, Enigma feltörése, titkosítási módszerek a II. Világháború utá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Napjaink titkosítási rendszerei, W-Lan biztonság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Napjaink operációs rendszereinek összehasonl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7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9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külön-külön legalább elégséges szintre (50%) való teljesítés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aláírás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T. Dénes Tamás: Titoktan Tri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5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9-01-13T20:40:00Z</dcterms:modified>
  <cp:revision>3</cp:revision>
  <dc:subject/>
  <dc:title>Budapesti Műszaki Főiskola</dc:title>
</cp:coreProperties>
</file>