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HNNB, BGRIA2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, BGRIA1H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, feltörhetetlen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igma, 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Napjaink titkosítási rendszerei, W-Lan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külön-külön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9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01-13T20:39:00Z</dcterms:modified>
  <cp:revision>3</cp:revision>
  <dc:subject/>
  <dc:title>Budapesti Műszaki Főiskola</dc:title>
</cp:coreProperties>
</file>