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labor                  </w:t>
            </w:r>
            <w:r>
              <w:rPr/>
              <w:t>BGRIALB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Biztonságtech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órád László, Tóthné Laufer Edit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B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 weblapkészítés alapjainak megismertetése a hallgatókka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.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. Keretek, div-ek, tabl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HTML III. Űr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CSS I.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 xml:space="preserve">CSS I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Javascript I. Alapok, Adatellenőrz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. Alapok (HTML használat), Alaputasít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I. Vezérlési szerkezetek (elágazások, ciklusok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II. Űrlapadatok feldolgoz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Php IV. Szövegfájlkezelés I. (adatmentés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V. Szövegfájlkezelés I. (feltételnek megfelelő adatok listázása, mentése)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1-6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rkorlatok (8-13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Naplószámmal ellátott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évközi jegy a vizsgaidőszakban egyszer, az utolsó oktatási héten kihirdetett időpontban pótolhat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yakorlatokon a megjelenés kötelező. Aki több, mint 30%-ot hiányzott, aláírást nem kap és nem is pótolhatj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Dr. Kovácsné Cohner J., G. Nagy J., Ozsváth M.: Office X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rginia DeBolt: HTML és CS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8:07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1-01-31T12:42:00Z</dcterms:modified>
  <cp:revision>10</cp:revision>
  <dc:subject/>
  <dc:title>Budapesti Műszaki Főiskola</dc:title>
</cp:coreProperties>
</file>