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G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rád László, 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CSS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 I. Alapok, Adatellenőr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. Alapok (HTML használat), Alaputasí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. Vezérlési szerkezetek (elágazások, cikluso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I. Űrlapadat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IV. Szövegfájlkezelés I. (adatment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V. Szövegfájlkezelés I. (feltételnek megfelelő adatok listázása, mentése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43:00Z</dcterms:modified>
  <cp:revision>6</cp:revision>
  <dc:subject/>
  <dc:title>Budapesti Műszaki Főiskola</dc:title>
</cp:coreProperties>
</file>