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H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óthné Laufer Edi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H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weblapkészítés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. Keretek, div-ek, tab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HTML III. Űr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SS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CSS I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Javascript I. Alapok, Adatellenőrz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. Alapok (HTML használat), Alaputasít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I. Vezérlési szerkezetek (elágazások, ciklusok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II. Űrlapadatok feldolgoz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Php IV. Szövegfájlkezelés I. (adatmenté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V. Szövegfájlkezelés I. (feltételnek megfelelő adatok listázása, mentése)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6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rkorlatok (8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Naplószámmal ellátott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több, mint 30%-ot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a DeBolt: HTML és CS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08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1-01-31T12:44:00Z</dcterms:modified>
  <cp:revision>6</cp:revision>
  <dc:subject/>
  <dc:title>Budapesti Műszaki Főiskola</dc:title>
</cp:coreProperties>
</file>