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H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H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alapfüggvények, abszolút, relatív hivatkozások, diagram készítés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dátum, idő függvények, matematikai függvények, </w:t>
            </w: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, 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Prezentációkészítés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ezentációkészítés I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7-10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12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00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44:00Z</dcterms:modified>
  <cp:revision>4</cp:revision>
  <dc:subject/>
  <dc:title>Budapesti Műszaki Főiskola</dc:title>
</cp:coreProperties>
</file>