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61"/>
        <w:gridCol w:w="1880"/>
        <w:gridCol w:w="1883"/>
        <w:gridCol w:w="1881"/>
        <w:gridCol w:w="2081"/>
      </w:tblGrid>
      <w:tr>
        <w:trPr>
          <w:trHeight w:val="448" w:hRule="atLeast"/>
          <w:cantSplit w:val="true"/>
        </w:trPr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Ipari folyamatok II.   BGRIF24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Nappali tagozat</w:t>
              <w:tab/>
              <w:t xml:space="preserve">2008/2009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 melyeken a tárgyat oktatják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felelős oktató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ktatók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őtanulmányi feltételek</w:t>
            </w:r>
            <w:r>
              <w:rPr>
                <w:sz w:val="24"/>
                <w:szCs w:val="24"/>
              </w:rPr>
              <w:t xml:space="preserve"> (kóddal)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GBGT13NNK (Gépipari termékek)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1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élévzárás módja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ll</w:t>
            </w:r>
          </w:p>
        </w:tc>
      </w:tr>
      <w:tr>
        <w:trPr>
          <w:trHeight w:val="224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ások</w:t>
            </w:r>
            <w:r>
              <w:rPr>
                <w:sz w:val="24"/>
                <w:szCs w:val="24"/>
              </w:rPr>
              <w:t xml:space="preserve">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ogisztikai szemléletmód érvényesülése az üzemi anyagmozgatási folyamatokban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 darabáruk, ill. az ömlesztett anyagok szállítástechnikai tulajdonsága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 jelenlegi helyzet feltárása: a felmérés, ill. az előkészítésének fázisai, a feltárás módszerei Anyagmozgatási (szállítási) feladat. Célfüggvények az anyagmozgatási folyamatok kialakításánál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meléssel kapcsolatos logisztikai rendszerek esetében a meglévő rendszer korszerűsítése esetén a fejlesztési célkitűzések. Log. folyamatok tervezése.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ush/pull gyártási rendszerek, 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égrakományképzés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ós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gyakorlatokon, </w:t>
            </w:r>
            <w:r>
              <w:rPr>
                <w:bCs/>
                <w:sz w:val="24"/>
                <w:szCs w:val="24"/>
              </w:rPr>
              <w:t>Üzemen belüli anyagmozgatási folyamat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ázi feladat beadása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vizsgára bocsátás feltétele a megfelelő színvonalú feladat beadása. Írásbeli vizsga (elégséges szint: 60 %).  (A feladat korrigálhatja a vizsgajegyet.)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isztikai évkönyvek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ikus tananyagok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allgatók konzultációs lehetőség biztosításával a félév első felébe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23:00Z</dcterms:created>
  <dc:creator>KGK-VMI-256-21</dc:creator>
  <dc:description/>
  <cp:keywords/>
  <dc:language>en-US</dc:language>
  <cp:lastModifiedBy>Kiss Gábor</cp:lastModifiedBy>
  <cp:lastPrinted>2007-02-02T12:44:00Z</cp:lastPrinted>
  <dcterms:modified xsi:type="dcterms:W3CDTF">2009-01-13T20:23:00Z</dcterms:modified>
  <cp:revision>2</cp:revision>
  <dc:subject/>
  <dc:title>Budapesti Műszaki Főiskola</dc:title>
</cp:coreProperties>
</file>