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44"/>
        <w:gridCol w:w="636"/>
        <w:gridCol w:w="360"/>
        <w:gridCol w:w="360"/>
        <w:gridCol w:w="46"/>
        <w:gridCol w:w="674"/>
        <w:gridCol w:w="984"/>
        <w:gridCol w:w="996"/>
        <w:gridCol w:w="45"/>
        <w:gridCol w:w="1755"/>
        <w:gridCol w:w="2160"/>
      </w:tblGrid>
      <w:tr>
        <w:trPr>
          <w:trHeight w:val="448" w:hRule="atLeast"/>
          <w:cantSplit w:val="true"/>
        </w:trPr>
        <w:tc>
          <w:tcPr>
            <w:tcW w:w="5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bookmarkStart w:id="0" w:name="OLE_LINK2"/>
            <w:bookmarkEnd w:id="0"/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43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ab/>
              <w:t>Tantárgy címe és kódja: Ipari folyamatok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ab/>
              <w:t>Kreditérték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5</w:t>
            </w:r>
          </w:p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pali tagozat</w:t>
              <w:tab/>
              <w:t xml:space="preserve">2008/2009. tanév II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ok</w:t>
            </w:r>
            <w:r>
              <w:rPr>
                <w:sz w:val="24"/>
                <w:szCs w:val="24"/>
              </w:rPr>
              <w:t xml:space="preserve"> melyeken a tárgyat oktatják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2"/>
                <w:szCs w:val="22"/>
              </w:rPr>
              <w:t>Műszaki menedzser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tárgyfelelős oktató:</w:t>
            </w:r>
          </w:p>
        </w:tc>
        <w:tc>
          <w:tcPr>
            <w:tcW w:w="2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őrincz Katalin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atók: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Lőrincz Katalin</w:t>
            </w:r>
          </w:p>
        </w:tc>
      </w:tr>
      <w:tr>
        <w:trPr>
          <w:trHeight w:val="129" w:hRule="atLeast"/>
          <w:cantSplit w:val="true"/>
        </w:trPr>
        <w:tc>
          <w:tcPr>
            <w:tcW w:w="2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őtanulmányi feltételek (kóddal)</w:t>
            </w:r>
          </w:p>
        </w:tc>
        <w:tc>
          <w:tcPr>
            <w:tcW w:w="6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eti óraszámok: 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: 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ntermi gyak.: 2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gyak: 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2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élévzárás módja:</w:t>
            </w:r>
          </w:p>
        </w:tc>
        <w:tc>
          <w:tcPr>
            <w:tcW w:w="6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él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Oktatási cél:</w:t>
            </w:r>
            <w:r>
              <w:rPr>
                <w:i/>
                <w:iCs/>
              </w:rPr>
              <w:t xml:space="preserve"> megismertetni a hallgatókkal az alapvető logisztikai folyamatokat, különös tekintettel az ipari logisztikára, az iparban alapvető anyagmozgatási folyamatokat, valamint azok eszközeit.</w:t>
            </w:r>
          </w:p>
        </w:tc>
      </w:tr>
      <w:tr>
        <w:trPr>
          <w:trHeight w:val="282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atási hét</w:t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 xml:space="preserve">Logisztikai alapfogalmak; definíció, feladatok, célok, 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llalati logisztikai rendszerek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zemi anyagmozgatási folyamatok, RST. és az azt kiszolgáló anyagmozgató gépek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zállítandó anyagok tulajdonságai. Egységrakományok, egységrakományképző eszközök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elő- és szállítógépek csoportosítása. Emelőgépek fajtái, alkalmazása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llítószalagok és görgőspályák és alkalmazásuk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ggőkonvejorok, függősínpályák és alkalmazásuk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goncák, légpárnás szállítás és egyéb anyagmozgató gépek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A termeléssel kapcsolatos logisztikai rendszerek esetében a meglévő rendszer korszerűsítése esetén a fejlesztési célkitűzések A jelenlegi helyzet feltárása: a felmérés ill. az előkészítésének fázisai, a feltárás módszerei Anyagmozgatási (szállítási) feladat. Célfüggvények az anyagmozgatási folyamatok kialakításánál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anyagmozgatási rendszerek kiválasztásának elvei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különböző gyártási típusokat kiszolgáló anyagmozgatási rendszerek tulajdonságai 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agyományos gyártás anyagmozgatási rendszerének jellemzői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0" w:after="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Kanban gyártás, integrált gyártórendszer anyagmozgatási rendszere, JIT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0" w:after="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A tervezési fázisban és a tervek dokumentálásában alkalmazott grafikus megjelenítési formák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Üzemek közötti anyagmozgatás tervezése</w:t>
            </w:r>
          </w:p>
        </w:tc>
      </w:tr>
      <w:tr>
        <w:trPr>
          <w:trHeight w:val="378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Félévközi követelmények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atási hét</w:t>
            </w:r>
          </w:p>
        </w:tc>
        <w:tc>
          <w:tcPr>
            <w:tcW w:w="80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, 12</w:t>
            </w:r>
          </w:p>
        </w:tc>
        <w:tc>
          <w:tcPr>
            <w:tcW w:w="80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árthelyi dolgozat 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ZH írása oktatási órán történik. A pótlási lehetőség a szorgalmi időszakban, órarenden kívül. 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félévzárás módj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(vizsga módja: írásbeli, szóbeli, </w:t>
            </w:r>
            <w:r>
              <w:rPr>
                <w:bCs/>
                <w:i/>
                <w:iCs/>
                <w:sz w:val="24"/>
                <w:szCs w:val="24"/>
              </w:rPr>
              <w:t>teszt</w:t>
            </w:r>
            <w:r>
              <w:rPr>
                <w:i/>
                <w:iCs/>
                <w:sz w:val="24"/>
                <w:szCs w:val="24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lévközi jegy. 2 db ZH + 1 házi feladat eredményéből (súlyozás: 2*ZH+Hf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dandó még egy anyagmozgató gép szabadkézi rajza.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őrincz Katalin: A logisztika alapjai, BMF BGK jegyzet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Prezenszki József szerk.. Logisztika I-II. BME Mérnöktovábbképző Intéz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isztikai évkönyvek, a Magyar Logisztikai Egyesület kiadványai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lektronikus tananyag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siva.banki.hu/jegyzetek/Logisztika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tárgy minőségbiztosítási módszere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hallgatók konzultációs lehetőség biztosításával a félév elején kiadott összefoglaló kérdések alapján készülnek a tárgy elsajátítására. A folyamatos tanulás biztosítása érdekében a félév közben zárthelyit írnak.</w:t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9021"/>
      </w:tblGrid>
      <w:tr>
        <w:trPr>
          <w:trHeight w:val="282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</w:t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termi gyakorlatok témakörei</w:t>
            </w:r>
          </w:p>
        </w:tc>
      </w:tr>
      <w:tr>
        <w:trPr>
          <w:trHeight w:val="277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tárgyi követelmények. Ismerkedés anyagmozgató gép katalógusok használatával</w:t>
            </w:r>
          </w:p>
        </w:tc>
      </w:tr>
      <w:tr>
        <w:trPr>
          <w:trHeight w:val="277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agmozgató gép rajza - beadás.</w:t>
            </w:r>
          </w:p>
        </w:tc>
      </w:tr>
      <w:tr>
        <w:trPr>
          <w:trHeight w:val="277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eó – üzemi anyagmozgatási folyamatok</w:t>
            </w:r>
          </w:p>
        </w:tc>
      </w:tr>
      <w:tr>
        <w:trPr>
          <w:trHeight w:val="277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féléves feladat ismertetése – mintapélda bemutatása</w:t>
            </w:r>
          </w:p>
        </w:tc>
      </w:tr>
      <w:tr>
        <w:trPr>
          <w:trHeight w:val="277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tapélda bemutatása</w:t>
            </w:r>
          </w:p>
        </w:tc>
      </w:tr>
      <w:tr>
        <w:trPr>
          <w:trHeight w:val="277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tapélda bemutatása</w:t>
            </w:r>
          </w:p>
        </w:tc>
      </w:tr>
      <w:tr>
        <w:trPr>
          <w:trHeight w:val="277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zultácó</w:t>
            </w:r>
          </w:p>
        </w:tc>
      </w:tr>
      <w:tr>
        <w:trPr>
          <w:trHeight w:val="277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zultácó</w:t>
            </w:r>
          </w:p>
        </w:tc>
      </w:tr>
      <w:tr>
        <w:trPr>
          <w:trHeight w:val="277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eó – üzemi anyagmozgatási folyamatok</w:t>
            </w:r>
          </w:p>
        </w:tc>
      </w:tr>
      <w:tr>
        <w:trPr>
          <w:trHeight w:val="277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eó – üzemi anyagmozgatási folyamatok</w:t>
            </w:r>
          </w:p>
        </w:tc>
      </w:tr>
      <w:tr>
        <w:trPr>
          <w:trHeight w:val="277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adatbeadás, pótZH</w:t>
            </w:r>
          </w:p>
        </w:tc>
      </w:tr>
    </w:tbl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va.banki.hu/jegyzetek/Logiszti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0:21:00Z</dcterms:created>
  <dc:creator>Kiss Gábor</dc:creator>
  <dc:description/>
  <cp:keywords/>
  <dc:language>en-US</dc:language>
  <cp:lastModifiedBy>Kiss Gábor</cp:lastModifiedBy>
  <dcterms:modified xsi:type="dcterms:W3CDTF">2009-01-13T20:22:00Z</dcterms:modified>
  <cp:revision>1</cp:revision>
  <dc:subject/>
  <dc:title>Budapesti Műszaki Főiskola</dc:title>
</cp:coreProperties>
</file>