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Ipari robotok programozása , BGRRP16NNB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2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ok alkalmazása BGRRO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,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,5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z ipari robotok programozásával kapcsolatos alapfogalmak megismerése, a programírás jellegzetessége, és alapvető programozási struktúrák megismerése mind elméletben, úgy gyakorlatban.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ok kiválasztása, munkaterek megad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konfigurációk megadása (TTT, RTT, RRT, RRR)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ságfokok, nyomatékfokok, mozgási kapcsolatok meghatár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atervezések: PTP, CPP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vezérlés és összefoglalá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zás: közvetlen betanítás, közvetett betanítás, koordináták megadása, távoli off-line programozá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érlők beépített lehetőségei, üzemmódo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obot indítási folyamata, SW-szintek, programfejleszté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rseny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robotkar 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ha (Bosch, Fanuc) robotkarok programoz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t ZH-k megírás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: szerdánként 11:50 – 13:10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H, értékelése százalékos,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vközben elért százal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bCs/>
                <w:sz w:val="16"/>
                <w:szCs w:val="16"/>
              </w:rPr>
              <w:t>ch. Blume, W.Jakob: Ipari robotok programozási nyelvei, Műszaki könyvkiadó, Bp., 198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lm László: Ipari robotok, Műszaki könyvkiadó, Bp., 1983., </w:t>
            </w:r>
            <w:r>
              <w:rPr>
                <w:rFonts w:cs="Arial" w:ascii="Arial" w:hAnsi="Arial"/>
                <w:sz w:val="16"/>
                <w:szCs w:val="16"/>
              </w:rPr>
              <w:t>B. Leatham-Jones: Industrial Robotic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 siva.banki.hu/jegyzetek/mechatronikai_alapismeretek/…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0:00Z</dcterms:created>
  <dc:creator>KGK-VMI-256-21</dc:creator>
  <dc:description/>
  <dc:language>en-US</dc:language>
  <cp:lastModifiedBy>nagyi</cp:lastModifiedBy>
  <cp:lastPrinted>2003-09-15T14:15:00Z</cp:lastPrinted>
  <dcterms:modified xsi:type="dcterms:W3CDTF">2009-02-24T15:12:00Z</dcterms:modified>
  <cp:revision>3</cp:revision>
  <dc:subject/>
  <dc:title>Budapesti Műszaki Főiskola</dc:title>
</cp:coreProperties>
</file>