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04"/>
        <w:gridCol w:w="1739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Ipari robotok programozása</w:t>
              <w:tab/>
              <w:t>Kreditérték</w:t>
            </w:r>
            <w:r>
              <w:rPr>
                <w:b/>
                <w:bCs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/>
              <w:t>Levelező tagozat</w:t>
              <w:tab/>
              <w:t xml:space="preserve">3 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Mechatronikai 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i óraszám: 8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z ipari robotokkla kapcsolatos alapvető programozási lehetőségek megismerése és gyakorl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zultációk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mélet: Programozási módok áttekintése: közvetlen, közvetett, betanítás. Programozási jellegzetességek, fejlesztési környezet. 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élet: a fordítóprogram működése, veremtárak kialakítá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robotkar programozásának bemutatás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EYBOLD robotkarok programozása, koordináták segítségével történő off-line programozás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h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atási hé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 megadott feladat elvégzése alapján, és a szóbeli elméleti kérdések alapján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félévzárás módj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félévközi jegy alapján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élévközi jegy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telező irodalom:</w:t>
            </w:r>
            <w:r>
              <w:rPr>
                <w:bCs/>
                <w:sz w:val="16"/>
                <w:szCs w:val="16"/>
              </w:rPr>
              <w:t xml:space="preserve"> ch. Blume, W.Jakob: Ipari robotok programozási nyelvei, Műszaki könyvkiadó, Bp., 198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m László: Ipari robotok, Műszaki könyvkiadó, Bp., 198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426" w:right="4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jánlott irodalo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Leatham-Jones: Industrial Robotic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segédletek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előadásanyag megtalálható lesz a NET-en: siva.banki.hu/jegyzetek/mechatronikai_alapismerete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Nagy István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43:00Z</dcterms:created>
  <dc:creator>KGK-VMI-256-21</dc:creator>
  <dc:description/>
  <dc:language>en-US</dc:language>
  <cp:lastModifiedBy>nagyi</cp:lastModifiedBy>
  <cp:lastPrinted>2003-09-15T14:15:00Z</cp:lastPrinted>
  <dcterms:modified xsi:type="dcterms:W3CDTF">2009-03-03T09:42:00Z</dcterms:modified>
  <cp:revision>3</cp:revision>
  <dc:subject/>
  <dc:title>Budapesti Műszaki Főiskola</dc:title>
</cp:coreProperties>
</file>