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Ipari robotok szerkezeti elemei BGRRS14NN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  <w:i w:val="false"/>
              </w:rPr>
              <w:t>2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2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 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r. Bencsik Attila, 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obotok irányítása II. BGRRI26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Ipari robotok szerkezeteinek jellemzése a kialakítás módjainak megismerése, a különféle hajtásláncok jellegzetessége és vizsgálat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ari robotok felosztása: jellegzetességek a kinematika, a hajtás a mérőrendszer, a megfogó a szerszám megfogó és egyéb perifériák szeri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égrehajtó mechanizmus: a modularitás, az állvány kialakítása és elhelyezése, a karrendszer jellegzetességei szeri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legzetes koordináta rendszerek szerint működő ipari robot karmechanizmusok: zárt és nyitott kinematikai lánc. Egy és több-szabadságfokú kényszerek konstrukciós kialakításai, mozgásformák a merev testtel összekapcsolt kényszerekből álló kinematikai láncca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jtások jellemzése a löket (és/vagy elfordulási) tartomány, a sebesség, szögsebesség, az erő és nyomaték szerint. Robot hajtóművek és fék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ematikai mozgásterek és a munkaterek jellegzetességei, a biztonsági tér fogalma.</w:t>
            </w:r>
          </w:p>
          <w:p>
            <w:pPr>
              <w:pStyle w:val="Normal"/>
              <w:rPr/>
            </w:pPr>
            <w:r>
              <w:rPr/>
              <w:t>Villamos, hidraulikus ipari robotok hajtáslánc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égrehajtó mechanizmus statikus és dinamikai vizsgálata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 feladat beadása az aláírás feltétele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 feltétele a gyakorlatok eredményes elvégzése, a feladat beadás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ötelező irodalom:</w:t>
            </w:r>
            <w:r>
              <w:rPr>
                <w:bCs/>
              </w:rPr>
              <w:t xml:space="preserve"> Kulcsár Béla: Robottechnika LSI 2005 (Beszerezhető a BME Könyvesboltjában)</w:t>
            </w:r>
            <w:r>
              <w:rPr/>
              <w:t xml:space="preserve"> Az intézeti honlapon megtalálható oktatási anyagok,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rodalom:</w:t>
            </w:r>
            <w:r>
              <w:rPr/>
              <w:t xml:space="preserve"> Isaac Asimov-Karen A. Frenkel: Robotok Akadémiai Kiadó Bp. 199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segédletek: </w:t>
            </w:r>
          </w:p>
          <w:p>
            <w:pPr>
              <w:pStyle w:val="Normal"/>
              <w:rPr/>
            </w:pPr>
            <w:r>
              <w:rPr/>
              <w:t>H.J.Warnecke-R.D.Schaft Industrieroboter Krausskopf-Verlag 198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/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tantárgyfelelős</w:t>
        <w:tab/>
        <w:t>fő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22:00Z</dcterms:created>
  <dc:creator>Bencsik</dc:creator>
  <dc:description/>
  <dc:language>en-US</dc:language>
  <cp:lastModifiedBy>Dr. Bencsik Attila</cp:lastModifiedBy>
  <dcterms:modified xsi:type="dcterms:W3CDTF">2009-01-31T15:22:00Z</dcterms:modified>
  <cp:revision>2</cp:revision>
  <dc:subject/>
  <dc:title>Budapesti Műszaki Főiskola</dc:title>
</cp:coreProperties>
</file>