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Irányítástechnika, BGRIR13NNB</w:t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>Nappali tagozat. 2008/09tanév, 2.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   Mechatronika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 Harkay Gá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antermi gyak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z irányítástechnika elméleti és gépészeti gyakorlati alkalmazása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.A vezérlés és szabályozá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fizikai realizációj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átviteli tagok dinamikai vizsgálat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kvenciatartománybeli vizsgál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ikus vizsgálófüggvények és válaszfüggvénye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h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böző fizikai rendszerek analógiáj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 felépitése és gyakorlati megvalósitás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irányitási redszer felépitése és működ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zási kör felépitése, müködése, alkalmazási területe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ályozás stabilitásának vizsgálat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zabályozási rendszerek minőségi tulajdonságai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2db feladat,1db mérési jegyzőköny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2 db zárthelyi dolgozat( 8 és 12 oktatási héten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Pótzárthelyi dolgozat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vizsga módja: írásbeli, szóbeli, </w:t>
            </w:r>
            <w:r>
              <w:rPr>
                <w:b/>
                <w:i/>
                <w:sz w:val="22"/>
              </w:rPr>
              <w:t>teszt</w:t>
            </w:r>
            <w:r>
              <w:rPr>
                <w:i/>
                <w:sz w:val="22"/>
              </w:rPr>
              <w:t>, stb.)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zóbeli + irásbeli vizsga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Dr Bencsik-Dr Harkay: Irányítástechnika BMF BGK 3025</w:t>
              <w:br/>
              <w:t xml:space="preserve">                                 Fűrész-Dr Harkay:Irányítástechnika BMF BGK 3018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 Dr Csáki-Bars: Automatika. Tankönyvkiadó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z intézet évenkénti intézeti értekezleten áttekinti-az oktatók és hallgatók visszajelzései alapján-a </w:t>
              <w:br/>
              <w:t>tárgy elméleti és gyakorlati oktatásának szinvonalát,értékelik eredményességét és javaslatot tesznek</w:t>
              <w:br/>
              <w:t>a szükséges változtatásokra, az elméleti és gyakorlat egymásraépülésé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48:00Z</dcterms:created>
  <dc:creator>KGK-VMI-256-21</dc:creator>
  <dc:description/>
  <dc:language>en-US</dc:language>
  <cp:lastModifiedBy>Tamas</cp:lastModifiedBy>
  <cp:lastPrinted>2003-09-15T14:15:00Z</cp:lastPrinted>
  <dcterms:modified xsi:type="dcterms:W3CDTF">2009-01-10T06:54:00Z</dcterms:modified>
  <cp:revision>4</cp:revision>
  <dc:subject/>
  <dc:title>Budapesti Műszaki Főiskola</dc:title>
</cp:coreProperties>
</file>