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3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2008/09tanév,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,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kvenciatartománybeli vizsgá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ófüggvények és válasz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ülönböző fizikai rendszerek analógiája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ítése és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ítási rendszer felépí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itése ,mü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rendszerek minőségi tulajdonság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2db feladat,1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árthelyi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eadási határidők: 1. feladat: 7.okt. héten , 2. feladat : 10.okt. héten</w:t>
              <w:br/>
              <w:t xml:space="preserve">                                   Mérési jk.: 13. okt héte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Pót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zóbeli + 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Bencsik-Dr Harkay: Irányítástechnika BMF BGK 3025,Bp. 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Fűrész-Dr Harkay:Irányítástechnika(Laboratóriumi gyak. és fel.)BMF</w:t>
              <w:br/>
              <w:t xml:space="preserve">                                                                   BGK 3018,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6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9-01-08T15:36:00Z</dcterms:modified>
  <cp:revision>2</cp:revision>
  <dc:subject/>
  <dc:title>Budapesti Műszaki Főiskola</dc:title>
</cp:coreProperties>
</file>