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T11M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I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 levelező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EFI11M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fogalma, az automatizálás feltételei. Az irányítás felosztása, jelek rendszer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odellezés, rendszerek leírása. Hatásvázlat algebra. Lineáris tag és egyenl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 Lineáris alaptagok matematikai tárgyalási módszerei. Lineáris tagok és rendszere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Bode- és Nyquist diagramok. Lineáris alap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</w:t>
            </w:r>
            <w:r>
              <w:rPr>
                <w:b/>
                <w:i/>
                <w:iCs/>
                <w:sz w:val="22"/>
                <w:szCs w:val="22"/>
              </w:rPr>
              <w:t>: 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3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9-01-13T09:37:00Z</dcterms:modified>
  <cp:revision>6</cp:revision>
  <dc:subject/>
  <dc:title>Budapesti Műszaki Főiskola</dc:title>
</cp:coreProperties>
</file>