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</w:t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NFSz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     2008/2009 . tanév II . félév              BGRKA13NN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ipari mérnöka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DS22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A félévközi jegyet a ZH és a feladat értékelése alapján állapítjuk meg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., állapot megtartó straté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ek tönkremeneteli folyamatai. Kopás fáradási korrozió, deformáció.Jellegzetes kop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I. : műanyag ráolvaszt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szerelési ismeretek. A javítást kisérő dokumentációk. Hibavelv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II. :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dülőcsapágyak főbb típusai, beépítése, üzemeltetése, szerelése, cseré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iagnosztika szerepe a tönkremenetel megelőzésé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págy-diagnosztika rezgésanalízis alkalmazásáv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_Húsvé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gépalkatrészek kiegyensúlyozása és tengelybe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db házi dolgozat készítés  PowerPoint bemutató formájában egyénileg megadott  karbantartással, diagnosztikával kapcsolatos témakörben. Leadási határidő2009.05.04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az utolsó oktatási héten, pótlás utolsó héten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akorlatokon való részvétel, 1 db házi dolgozat beadása. Elfogadhatatlan feladat, vagy a feladat hiánya aláírás megtagadást von maga után. A félévközi jegyet a ZH és a feladat értékelése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az utolsó oktatási héten, pótlás utolsó héten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1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2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Karbantar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5:00Z</dcterms:created>
  <dc:creator>KGK-VMI-256-21</dc:creator>
  <dc:description/>
  <cp:keywords/>
  <dc:language>en-US</dc:language>
  <cp:lastModifiedBy>Szabó József Zoltán</cp:lastModifiedBy>
  <cp:lastPrinted>2007-01-31T16:49:00Z</cp:lastPrinted>
  <dcterms:modified xsi:type="dcterms:W3CDTF">2009-01-14T09:33:00Z</dcterms:modified>
  <cp:revision>4</cp:revision>
  <dc:subject/>
  <dc:title>Budapesti Műszaki Főiskola</dc:title>
</cp:coreProperties>
</file>