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32"/>
        <w:gridCol w:w="5"/>
      </w:tblGrid>
      <w:tr>
        <w:trPr>
          <w:trHeight w:val="448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udapesti Műszaki Főiskol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?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08/09 tanév 2. félév </w:t>
            </w:r>
          </w:p>
        </w:tc>
      </w:tr>
      <w:tr>
        <w:trPr>
          <w:trHeight w:val="25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tudatos környezetvédelemre való nevelés.</w:t>
            </w:r>
          </w:p>
        </w:tc>
      </w:tr>
      <w:tr>
        <w:trPr>
          <w:trHeight w:val="282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1.0  légkör fogalma felépítése hatása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2.0 szennyezések, hatása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vegőtisztaság védelem 3.0 szennyezési hatások megszüntetése, berendezései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1.0   felépítése ,helye az ökoszisztémában,hatása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talaj 2.0 szennyezése, szennyezés  hatásai, elhárításának módszerei, berendezései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zek védelme 1.0 A víz, mint környezeti elem jellemzése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zk védelme 2.0 Vízszennyezés hatásai, elhárítása, víztisztító berendezések, technológiá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2db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égséges szint 50 % a zh-ken , a félévközi jegy megállapítása a két zh átlagából, és az előadás  részvételi intenzitásából. 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.)</w:t>
            </w:r>
          </w:p>
        </w:tc>
      </w:tr>
      <w:tr>
        <w:trPr>
          <w:trHeight w:val="268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ínyi Miklós NE Bolyai János KMF Kar Vegyész- és Biztonságtechnikai kar : Környezetvédelem politechnikumi tankönyv I-II kötet 2003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n található anyagok</w:t>
            </w:r>
          </w:p>
        </w:tc>
      </w:tr>
      <w:tr>
        <w:trPr>
          <w:trHeight w:val="277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8:00Z</dcterms:created>
  <dc:creator>Dr. Bencsik Attila</dc:creator>
  <dc:description/>
  <dc:language>en-US</dc:language>
  <cp:lastModifiedBy>017</cp:lastModifiedBy>
  <cp:lastPrinted>2008-06-12T09:13:00Z</cp:lastPrinted>
  <dcterms:modified xsi:type="dcterms:W3CDTF">2008-06-18T07:18:00Z</dcterms:modified>
  <cp:revision>2</cp:revision>
  <dc:subject/>
  <dc:title>Budapesti Műszaki Főiskola</dc:title>
</cp:coreProperties>
</file>