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udapesti Műszaki Főiskola  Bánki Donát Gépészmérnöki és Biztonságtechn.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>2008/2009. tanév 1I . félév    BGRKD1VNN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bevezető, félévi anyag és követelményrendszer ismertetése. Rezgéselmélet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I. Kiegyensúlyozás és tengelybeállítás elmélet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Forgórészek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ágyvizsgálat esettanulmányok és mozgás-animáció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értő rendszerek, rezgésdiagnosztikai szoftverek,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hívott előadó 1. Turcsik György : Ipari Endoszkópia, OLYMPUS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2.Terpo György : SKF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3. Homolya György : SPM módszer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hívott előadó 4. : Szuhay Péter : Zajdiagnosztika, B&amp;K zajmérő műszer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Termovízió elméle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5. Rahne Eric PIM Kft. Termovízió vizsgálatok és hőkamera gyakorlati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. Endoszkóp elméleti és gyakorlati bemutató</w:t>
            </w:r>
          </w:p>
          <w:p>
            <w:pPr>
              <w:pStyle w:val="Normal"/>
              <w:rPr/>
            </w:pPr>
            <w:r>
              <w:rPr/>
              <w:t>Részecskevizsgálat, olajdiagnosztika. Endoszkóp filmek VIDEO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 végi ZH.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egyet a ZH eredménye alapján állapítjuk meg. Hiányzás max. az előadások 40%-ról lehetséges. Ennél nagyobb mértékű hiányzás az aláírás megtagadását vonja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   Főiskolai jegyzet</w:t>
              <w:tab/>
              <w:t>BDMF 199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31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9-01-14T08:46:00Z</dcterms:modified>
  <cp:revision>3</cp:revision>
  <dc:subject/>
  <dc:title>Budapesti Műszaki Főiskola</dc:title>
</cp:coreProperties>
</file>