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 xml:space="preserve">Tantárgy címe és kódja:  </w:t>
            </w:r>
            <w:r>
              <w:rPr>
                <w:sz w:val="24"/>
                <w:szCs w:val="24"/>
              </w:rPr>
              <w:t>Logisztika BGRLO17NNK és BGRLG15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>kredites kurzus: 3     BSc kurzus: 2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Nappali tagozat</w:t>
              <w:tab/>
              <w:t xml:space="preserve">2008/2009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ok melyeken a tárgyat oktatják:</w:t>
            </w:r>
            <w:r>
              <w:rPr>
                <w:b/>
                <w:bCs/>
                <w:sz w:val="24"/>
                <w:szCs w:val="24"/>
              </w:rPr>
              <w:t xml:space="preserve"> biztonságtechnikai 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SVVG2A2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zárás mód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redites kurzus</w:t>
            </w:r>
            <w:r>
              <w:rPr>
                <w:b/>
                <w:bCs/>
                <w:sz w:val="24"/>
                <w:szCs w:val="24"/>
              </w:rPr>
              <w:t xml:space="preserve"> :koll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Sc kurzus::</w:t>
            </w:r>
            <w:r>
              <w:rPr>
                <w:b/>
                <w:bCs/>
                <w:sz w:val="24"/>
                <w:szCs w:val="24"/>
              </w:rPr>
              <w:t xml:space="preserve"> 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alapvető logisztikai folyamatokat, különös tekintettel azok biztonságos lebonyolítás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A logisztika fogalma, feladata, területei, határai. Logisztikai rendszerek. A logisztikával kapcsolatban levő főbb tudományterületek. A logisztika nemzetgazdasági tagozódása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Az anyagmozgatás fogalma, felosztása, RST rendszerek. Vevői igények, vállalati stratégiai logisztikai célok. Vállalati logisztik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Vevőkiszolgálás, vevő-kiszolgálási szintek. A vállalatok (a vállalati logisztika) gyenge pontjai. Az „anyagmozgatási (szállítási) feladat” Az anyagmozgatás tervezésének fázisai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ok biztonságos szállítása. Túlméretes áruk száll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RST folyamatok vizsgálata, az előkészítés lépései. A felmérés módszerei, felmérendő ad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ó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Üzemen belüli anyagmozgatás és üzemek közötti tervezése – a tervezés menete A tervezési fázisban és a tervek dokumentálásában alkalmazott grafikus megjelenítési form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 Veszélyes anyagok csomagol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égrakományképzés. Áruazonosí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ktártechnológia alapjai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, 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közi jegy: ZH-k alapján, elégséges szint: 60 %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osi György Veszélyes áru raktárlogisztika – korszerű követelmény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19:00Z</dcterms:created>
  <dc:creator>Kiss Gábor</dc:creator>
  <dc:description/>
  <cp:keywords/>
  <dc:language>en-US</dc:language>
  <cp:lastModifiedBy>Kiss Gábor</cp:lastModifiedBy>
  <dcterms:modified xsi:type="dcterms:W3CDTF">2009-01-13T20:20:00Z</dcterms:modified>
  <cp:revision>1</cp:revision>
  <dc:subject/>
  <dc:title>Budapesti Műszaki Főiskola</dc:title>
</cp:coreProperties>
</file>