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 xml:space="preserve">Logisztika II., </w:t>
            </w:r>
            <w:bookmarkStart w:id="0" w:name="RANGE!D15"/>
            <w:r>
              <w:rPr>
                <w:bCs/>
                <w:i w:val="false"/>
                <w:iCs w:val="false"/>
                <w:sz w:val="22"/>
                <w:szCs w:val="22"/>
              </w:rPr>
              <w:t>BGRLO28NLK</w:t>
            </w:r>
            <w:bookmarkEnd w:id="0"/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8/2009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ntárgyfelelős oktató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RLO17NLK (Logisztika I.)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sz w:val="22"/>
                <w:szCs w:val="22"/>
              </w:rPr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Szállítás, fuvarozás, szállítmányozás. Raktár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trolling, a benchmarking és a logisztika kapcsolata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2:00Z</dcterms:created>
  <dc:creator>Kiss Gábor</dc:creator>
  <dc:description/>
  <cp:keywords/>
  <dc:language>en-US</dc:language>
  <cp:lastModifiedBy>Kiss Gábor</cp:lastModifiedBy>
  <dcterms:modified xsi:type="dcterms:W3CDTF">2009-01-13T20:22:00Z</dcterms:modified>
  <cp:revision>1</cp:revision>
  <dc:subject/>
  <dc:title>Budapesti Műszaki Főiskola</dc:title>
</cp:coreProperties>
</file>