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bookmarkStart w:id="0" w:name="OLE_LINK4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Tantárgy címe és kódja: Logisztikai</w:t>
            </w:r>
            <w:r>
              <w:rPr/>
              <w:t xml:space="preserve"> alapismeretek </w:t>
            </w:r>
            <w:r>
              <w:rPr>
                <w:sz w:val="18"/>
                <w:szCs w:val="18"/>
              </w:rPr>
              <w:t xml:space="preserve">BGRLG17NNB + </w:t>
            </w:r>
            <w:r>
              <w:rPr>
                <w:b/>
                <w:sz w:val="18"/>
                <w:szCs w:val="18"/>
              </w:rPr>
              <w:t xml:space="preserve">BGRLG15NNK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8/2009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true"/>
              <w:ind w:left="80" w:hanging="0"/>
              <w:rPr/>
            </w:pPr>
            <w:r>
              <w:rPr/>
              <w:t>GSVVG2A2NB</w:t>
              <w:tab/>
              <w:t>Vállalkozás-gazdaságtan II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1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megismertetni a hallgatókkal az alapvető logisztikai folyamatokat, különös tekintettel az ipari logisztikár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ok témakör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-2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 logisztika definíciója, lényege, logisztikai szemléletmód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krologisztikai (nemzetgazdasági) és mikrologisztikai (vállalati) funkcionális tagozódása (horizontális és vertikáli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-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gisztika által segített kielégítendő vevői igények. A vállalat logisztikai stratégiai céljai. A vállalati logisztika gyenge pontjai A vállalati logisztika feladatai (beszerzési, termelési, értékesítési, hulladékgazdálkodási). A MOB jelentése és jelentősége a logisztiká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-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z anyagmozgatási rendszerek kiválasztásának elvei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ülönböző gyártási típusokat kiszolgáló anyagmozgatási rendszerek tulajdonságai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gyományos gyártás anyagmozgatási rendszerének jellemzői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h-pull gyártási rendszerek, kanban gyártás, integrált gyártórendszer anyagmozgatási rendszerei, JI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-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arabáruk ill. az ömlesztett anyagok szállítástechnikai tulajdonságai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enlegi helyzet feltárása előkészítésének fázisai és a feltárás módszerei Anyagmozgatási (szállítási) feladat. Célfüggvények az anyagmozgatási folyamatok kialakításáná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rmeléssel kapcsolatos logisztikai rendszerek esetében a meglévő rendszer korszerűsítése esetén a fejlesztési célkitűzés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-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ezési folyamat. A tervezésnél ill. a dokumentálásnál alkalmazandó grafikus szemléltetés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-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emen belüli anyagmozgatás tervezésének fő lépései, a kooperációs fok fogalma, jelentőség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-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omagolás alapfogalmai. A raktártechnológia alapfogalma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zi feladat beadása,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H írása oktatási órán történik. A pótlási lehetőség a szorgalmi időszakban, órarenden kívül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közi jegy a ZH és a feladat együttes értékelése (súlyozott átlag ZH*2; F*1). A ZH eredménye nem lehet elégtelen!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59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konzultációs lehetőség biztosításával a félév elején kiadott összefoglaló kérdések alapján készülnek a tárgy elsajátítására. A gyakorlati foglalkozásokon esettanulmány és konzultációs lehetőségek biztosítják a tananyag elsajátításá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09:00Z</dcterms:created>
  <dc:creator>Lőrincz Katalin</dc:creator>
  <dc:description/>
  <cp:keywords/>
  <dc:language>en-US</dc:language>
  <cp:lastModifiedBy>Lőrincz Katalin</cp:lastModifiedBy>
  <dcterms:modified xsi:type="dcterms:W3CDTF">2009-02-02T17:16:00Z</dcterms:modified>
  <cp:revision>2</cp:revision>
  <dc:subject/>
  <dc:title>Budapesti Műszaki Főiskola</dc:title>
</cp:coreProperties>
</file>