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Logisztikai alapismeretek II. BGRLM26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 2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8/2009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k</w:t>
            </w:r>
            <w:r>
              <w:rPr>
                <w:sz w:val="24"/>
                <w:szCs w:val="24"/>
              </w:rPr>
              <w:t xml:space="preserve">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GRLM15NNB Logisztikai alapismeretek I.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 vállalati és nemzetgazdasági jelentőségű logisztikai folyamatokkal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erzési logisztika</w:t>
            </w:r>
            <w:r>
              <w:rPr>
                <w:sz w:val="22"/>
                <w:szCs w:val="22"/>
              </w:rPr>
              <w:t>. Áruelosztási folyamato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Egységrakományképzés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vezési fázisban és a tervek dokumentálásában alkalmazott grafikus megjelenítési formák.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dás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aktártechnológia 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Raktártechnológia I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siózási műveletek, módok és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Áruazonosítá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szletgazdálkodá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somagolás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i prezentáció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 controlling, a benchmarking és a logisztika kapcsolat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i prezentációk, pótZH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, 13.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H írása oktatási órán történik. A pótlási lehetőség a szorgalmi időszakban, órarenden kívül, egy alkalommal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közi jegy: a két ZH –ból pontszám alapján (elégséges szint: az összpontszám 60 %-a)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21:00Z</dcterms:created>
  <dc:creator>Kiss Gábor</dc:creator>
  <dc:description/>
  <cp:keywords/>
  <dc:language>en-US</dc:language>
  <cp:lastModifiedBy>Kiss Gábor</cp:lastModifiedBy>
  <dcterms:modified xsi:type="dcterms:W3CDTF">2009-01-13T20:21:00Z</dcterms:modified>
  <cp:revision>1</cp:revision>
  <dc:subject/>
  <dc:title>Budapesti Műszaki Főiskola</dc:title>
</cp:coreProperties>
</file>