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5"/>
        <w:gridCol w:w="781"/>
        <w:gridCol w:w="120"/>
        <w:gridCol w:w="1157"/>
        <w:gridCol w:w="141"/>
        <w:gridCol w:w="567"/>
        <w:gridCol w:w="286"/>
        <w:gridCol w:w="1842"/>
        <w:gridCol w:w="1913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I. BGRMA22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8-2009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. Bede Barnab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Dr. Bede Barnabás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nné Kovács Orsoly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GRMA11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őadás: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lfejCha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keretében a hallgatók megismerkednek a matematika alapvető témaköreivel. A gyakorlatokon az adott témakörhöz kapcsolódó problémákat oldunk meg, ezzel hozzájárulunk a hallgatók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 primitív függvény és a határozatlan integrál fogalma. A határozatlan integrál tulajdonságai. Alapintegrál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osabb integráltípusok: </w:t>
            </w:r>
            <w:r>
              <w:rPr/>
              <w:drawing>
                <wp:inline distT="0" distB="0" distL="0" distR="0">
                  <wp:extent cx="8509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drawing>
                <wp:inline distT="0" distB="0" distL="0" distR="0">
                  <wp:extent cx="6858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drawing>
                <wp:inline distT="0" distB="0" distL="0" distR="0">
                  <wp:extent cx="46990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drawing>
                <wp:inline distT="0" distB="0" distL="0" distR="0">
                  <wp:extent cx="1130300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arciális integrá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cionális törtfüggvények integr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cionális törtfüggvények integr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Integrálszám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acionális törtfüggvények integr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zámonké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Határozott integrá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gyváltozós valós függvény határozott integrálja (Riemann-integrál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Határozott integrá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 Newton-Leibniz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Határozott integrá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z integrálszámítás alkalmazásai (területszámítá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Határozott integrá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z integrálszámítás alkalmazásai (térfogatszámítás, ívhossz-számítá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zámonkéré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. zh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9. hét  2009. április 1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. zh: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4. hét   2009. május 6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b/>
                <w:sz w:val="22"/>
                <w:u w:val="single"/>
              </w:rPr>
              <w:t>Zárthelyi dolgoza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 zárthelyi dolgozat pótlására betegség, sportversenyen való részvétel esetén van lehetőség, de csak az egyik pótolható. Az a hallgató, aki egyik zárthelyi dolgozatot sem írja meg az előírt időben, letiltást kap, amely nem pótolhat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b/>
                <w:sz w:val="22"/>
                <w:u w:val="single"/>
              </w:rPr>
              <w:t>A zárthelyi dolgozat pótlás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z egyik zárthelyi dolgozat kizárólag orvosi igazolás vagy sportversenyről szóló hivatalos kikérő ellenében pótolható a 14. héte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b/>
                <w:sz w:val="22"/>
                <w:u w:val="single"/>
              </w:rPr>
              <w:t>Félévközi jegy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A félévközi jegyet a két zárthelyi dolgozaton elért pontszámok (50 – 50 pont) összege adja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z értékelés:                              0 – 39 pont: elégtel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40 – 54 pont: elégség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55 – 69 pont: közep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70 – 84 pont: j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85 – 100 pont: jele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 félévközi jegy pótlás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 félévközi jegy egy alkalommal, a vizsgaidőszak első hetében pótolható. A pótló vizsgán elérhető pontszám: 50 pon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>A pótlás értékelése:                    0 – 19 pont: elégtel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20 – 27 pont: elégség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28 – 34 pont: közep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35 – 42 pont: j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43 – 50 pont: jeles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Jegyzetek, példatárak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ind w:left="420" w:right="393" w:hanging="360"/>
              <w:rPr/>
            </w:pPr>
            <w:r>
              <w:rPr>
                <w:sz w:val="22"/>
                <w:szCs w:val="22"/>
              </w:rPr>
              <w:t>Kovács J. – Takács G. – Takács M.: Analízis, NTK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ind w:left="420" w:right="393" w:hanging="360"/>
              <w:rPr/>
            </w:pPr>
            <w:r>
              <w:rPr>
                <w:sz w:val="22"/>
                <w:szCs w:val="22"/>
              </w:rPr>
              <w:t>Rudas I. – Hosszú F.: Matematika I. BMF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ind w:left="420" w:right="393" w:hanging="360"/>
              <w:rPr/>
            </w:pPr>
            <w:r>
              <w:rPr>
                <w:sz w:val="22"/>
                <w:szCs w:val="22"/>
              </w:rPr>
              <w:t>Rudas I. – Lukács O. – Bércesné Novák Á. – Hosszú F.: Matematika II. BMF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bidi w:val="0"/>
              <w:ind w:left="420" w:right="393" w:hanging="360"/>
              <w:rPr/>
            </w:pPr>
            <w:r>
              <w:rPr>
                <w:sz w:val="22"/>
                <w:szCs w:val="22"/>
              </w:rPr>
              <w:t>Stréterné Lukács Zs. (szerk.): Matematika feladatgyűjtemény BMF 2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39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Budapest, 2009. január 6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lfejChar"/>
        <w:tabs>
          <w:tab w:val="clear" w:pos="4536"/>
          <w:tab w:val="clear" w:pos="9072"/>
          <w:tab w:val="center" w:pos="1701" w:leader="none"/>
          <w:tab w:val="center" w:pos="6804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lfejChar">
    <w:name w:val="header,Élőfej 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ListBullet">
    <w:name w:val="List Bullet"/>
    <w:basedOn w:val="Normal"/>
    <w:autoRedefine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780</Characters>
  <CharactersWithSpaces>3308</CharactersWithSpaces>
  <Company>B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1:00Z</dcterms:created>
  <dc:creator>KGK-VMI-256-21</dc:creator>
  <dc:description/>
  <dc:language>en-US</dc:language>
  <cp:lastModifiedBy/>
  <cp:lastPrinted>2003-09-15T14:15:00Z</cp:lastPrinted>
  <dcterms:modified xsi:type="dcterms:W3CDTF">2009-01-11T15:41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sszú Ferenc</vt:lpwstr>
  </property>
</Properties>
</file>