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5"/>
        <w:gridCol w:w="781"/>
        <w:gridCol w:w="120"/>
        <w:gridCol w:w="1157"/>
        <w:gridCol w:w="141"/>
        <w:gridCol w:w="567"/>
        <w:gridCol w:w="286"/>
        <w:gridCol w:w="1842"/>
        <w:gridCol w:w="1913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 w:val="false"/>
                <w:sz w:val="22"/>
              </w:rPr>
              <w:t xml:space="preserve">Mechatronikai és Autó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 w:val="false"/>
                <w:sz w:val="22"/>
              </w:rPr>
              <w:t>Tantárgy címe és kódja:  Matematika II. BGRMA2BNNC, BGRMA2BNNB, BGRMA2BNNK, BGRMA2HNNC, BGRMA2HNNB                                                                            Kreditérték</w:t>
            </w:r>
            <w:r>
              <w:rPr>
                <w:b/>
                <w:sz w:val="22"/>
              </w:rPr>
              <w:t>: 6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ppali tagozat</w:t>
              <w:tab/>
              <w:t xml:space="preserve"> 2008-2009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Had és biztonságtechnikai mérnök szak, Mechatronikai mérnök szak </w:t>
            </w:r>
          </w:p>
        </w:tc>
      </w:tr>
      <w:tr>
        <w:trPr>
          <w:trHeight w:val="301" w:hRule="atLeast"/>
          <w:cantSplit w:val="true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Hosszú Ferenc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osszú Ferenc, Őri István, Konopás Károly, dr. Bércesné Novák Ágnes,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BGRMA1BNNC, BGRMA1BNNB, BGRMA1BNNK, BGRMA1HNNC, BGRM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aborgyakorlat: 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szigorla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lfejCha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/>
              <w:t>Oktatási cél</w:t>
            </w:r>
            <w:r>
              <w:rPr>
                <w:sz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lfejCha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/>
              <w:t>Tematika</w:t>
            </w:r>
            <w:r>
              <w:rPr>
                <w:b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Lineáris algebra 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Lineáris algebra II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Differenciálegyenletek I</w:t>
            </w:r>
            <w:r>
              <w:rPr/>
              <w:t>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zétválasztható változójú differenciál egyenletek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Elsőrendű lineáris inhomogén differenciálegyenletek megoldása konstans variálással és. kísérletező módszerre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ásodrendűrendű, lineáris , állandó együtthatós inhomogén differenciálegyenletek megoldása kísérletező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mbinator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Valószínűség-számítás I.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seményalgebra, Valószínűség-számítás. A klasszikus valószínűségi mező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Valószínűség-számítás I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BodyTextIndent3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feltételes valószínűség, a teljes valószínűség tétele, a Bayes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Valószínűség-számítás III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 valószínűségi változó fogalma. A várható érték és a szórás. A valószínűségi változó eloszlás és sűrűségfüggvény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Valószínűség-számítás IV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inomiális eloszlás, Hipergeometrikus eloszlás, Poisson-eloszlás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BodyTextIndent2"/>
              <w:bidi w:val="0"/>
              <w:ind w:left="0" w:right="0" w:hanging="0"/>
              <w:rPr/>
            </w:pPr>
            <w:r>
              <w:rPr>
                <w:sz w:val="20"/>
              </w:rPr>
              <w:t>Egyenletes eloszlás, Normális eloszlás, Exponenciális elosz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bidi w:val="0"/>
              <w:ind w:left="0" w:right="0" w:hanging="0"/>
              <w:rPr/>
            </w:pPr>
            <w:r>
              <w:rPr>
                <w:b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 statisztikai minta fogalma, a minta átlaga, szórása, korrigált szó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Konfidencia intervallum.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Javító, pótló zárthely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Konzultáció</w:t>
            </w:r>
            <w:r>
              <w:rPr>
                <w:b/>
                <w:sz w:val="22"/>
              </w:rPr>
              <w:t>:                 Az évfolyam zárthelyit megelőző utolsó előadás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I. évfolyam zárthelyi</w:t>
            </w:r>
            <w:r>
              <w:rPr>
                <w:b/>
                <w:sz w:val="22"/>
              </w:rPr>
              <w:t xml:space="preserve">:        2009. március 19. (csütörtök) </w:t>
            </w:r>
            <w:r>
              <w:rPr>
                <w:b/>
                <w:i/>
                <w:sz w:val="22"/>
              </w:rPr>
              <w:t>(</w:t>
            </w:r>
            <w:r>
              <w:rPr>
                <w:i/>
                <w:sz w:val="22"/>
              </w:rPr>
              <w:t>előadáson</w:t>
            </w:r>
            <w:r>
              <w:rPr>
                <w:b/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II. évfolyam zárthelyi</w:t>
            </w:r>
            <w:r>
              <w:rPr>
                <w:b/>
                <w:sz w:val="22"/>
              </w:rPr>
              <w:t xml:space="preserve">:      2009. április 30. (csütörtök) </w:t>
            </w:r>
            <w:r>
              <w:rPr>
                <w:b/>
                <w:i/>
                <w:sz w:val="22"/>
              </w:rPr>
              <w:t>(</w:t>
            </w:r>
            <w:r>
              <w:rPr>
                <w:i/>
                <w:sz w:val="22"/>
              </w:rPr>
              <w:t>előadáson</w:t>
            </w:r>
            <w:r>
              <w:rPr>
                <w:b/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Javító, pótló zárthelyi:      2009. május 7. (csütörtök) </w:t>
            </w:r>
            <w:r>
              <w:rPr>
                <w:i/>
                <w:sz w:val="22"/>
              </w:rPr>
              <w:t>(előadáso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 félév során a </w:t>
            </w:r>
            <w:r>
              <w:rPr>
                <w:b/>
                <w:sz w:val="22"/>
              </w:rPr>
              <w:t>gyakorlatokon 10 alkalommal röpzárthelyi szerepel</w:t>
            </w:r>
            <w:r>
              <w:rPr>
                <w:sz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2"/>
              </w:rPr>
              <w:t>Az elérhető pontszán 10*1 = 10 pont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</w:rPr>
              <w:t>csak az egyik pótolható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z a hallgató, aki egyik évfolyam-zárthelyit sem írja meg az előírt időben vagy a 10 kisZh közül legalább 4-et nem ír meg, </w:t>
            </w:r>
            <w:r>
              <w:rPr>
                <w:b/>
                <w:sz w:val="22"/>
              </w:rPr>
              <w:t>letiltást</w:t>
            </w:r>
            <w:r>
              <w:rPr>
                <w:sz w:val="22"/>
              </w:rPr>
              <w:t xml:space="preserve"> kap, amely nem pótolhat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A pótlás módj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z egyik évfolyam zárhelyi kizárólag orvosi igazolás, vagy sportversenyre szóló hivatalos kikérő ellenében pótolható a </w:t>
            </w:r>
            <w:r>
              <w:rPr>
                <w:b/>
                <w:sz w:val="22"/>
              </w:rPr>
              <w:t>2009. május 7</w:t>
            </w:r>
            <w:r>
              <w:rPr>
                <w:sz w:val="22"/>
              </w:rPr>
              <w:t>-é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A javítás lehetőség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ki mindkét évfolyam-zárthelyit az előírt időben megírta, a rosszabbikat </w:t>
            </w:r>
            <w:r>
              <w:rPr>
                <w:b/>
                <w:sz w:val="22"/>
              </w:rPr>
              <w:t>2009. május 7</w:t>
            </w:r>
            <w:r>
              <w:rPr>
                <w:sz w:val="22"/>
              </w:rPr>
              <w:t>-én.javíthatja. Az összpontszámba a javító zárthelyi eredménye számít!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 szigorlatra bocsátás feltétele az aláírás megszerzése, vagy a visszairatkozóknak a legalább elégséges évközi jegy megszerzés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láírás feltétele:</w:t>
            </w:r>
            <w:r>
              <w:rPr>
                <w:sz w:val="22"/>
              </w:rPr>
              <w:t xml:space="preserve"> az évközi zárthelyik (20 - 20 pont) valamint az évközi röpzárthelyik (10 pont) összpontszámból (50 pont) </w:t>
            </w:r>
            <w:r>
              <w:rPr>
                <w:b/>
                <w:sz w:val="22"/>
              </w:rPr>
              <w:t>legalább 25 pont</w:t>
            </w:r>
            <w:r>
              <w:rPr>
                <w:sz w:val="22"/>
              </w:rPr>
              <w:t xml:space="preserve"> elérése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mennyiben a hallgató nem ér el az évközi zárthelyiken legalább 25 pontot, „</w:t>
            </w:r>
            <w:r>
              <w:rPr>
                <w:b/>
                <w:sz w:val="22"/>
              </w:rPr>
              <w:t>aláírás megtagadva, pótolható</w:t>
            </w:r>
            <w:r>
              <w:rPr>
                <w:sz w:val="22"/>
              </w:rPr>
              <w:t>” bejegyzést ka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z évközi jegy</w:t>
            </w:r>
            <w:r>
              <w:rPr>
                <w:sz w:val="22"/>
              </w:rPr>
              <w:t>: az évközi zárthelyik (20 - 20 pont) valamint az évközi röpzárthelyik (10 pont) összpontszáma ( 50 pont)</w:t>
            </w:r>
            <w:r>
              <w:rPr>
                <w:b/>
                <w:sz w:val="22"/>
              </w:rPr>
              <w:t xml:space="preserve"> :      0 –  24 pont      elégtelen (0 –49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>25 -  32 pont      elégséges (50 – 62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>33 – 38 pont     közepes (63 – 75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>39 – 44 pont     jó (76 – 88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 xml:space="preserve">45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50 pont     jeles (89 – 100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Az aláírás és az évközi jegy egyszer, </w:t>
            </w:r>
            <w:r>
              <w:rPr>
                <w:b/>
                <w:sz w:val="22"/>
                <w:u w:val="single"/>
              </w:rPr>
              <w:t>2009. májusi vizsgaidőszak első két hetében</w:t>
            </w:r>
            <w:r>
              <w:rPr>
                <w:b/>
                <w:sz w:val="22"/>
              </w:rPr>
              <w:t xml:space="preserve">, később megadott időpontban pótolható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z aláírás és az évközi jegy pótlás alkalmával a röpzárthelyik eredménye már </w:t>
            </w:r>
            <w:r>
              <w:rPr>
                <w:b/>
                <w:sz w:val="22"/>
              </w:rPr>
              <w:t>nem számít</w:t>
            </w:r>
            <w:r>
              <w:rPr>
                <w:sz w:val="22"/>
              </w:rPr>
              <w:t>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u w:val="single"/>
              </w:rPr>
              <w:t>letiltást</w:t>
            </w:r>
            <w:r>
              <w:rPr>
                <w:sz w:val="22"/>
              </w:rPr>
              <w:t>” kap, a kurzust csak egy év múlva veheti fel újr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 szigorlat összpontszámát az évközi évfolyam zárthelyiken elért, valamint az írásbeli vizsgán ( 100 pont) elért pontszámok összege adja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z a hallgató, aki az aláírást pótlással, illetve az évközi jegyet javítással szerezte meg, a szigorlatra </w:t>
            </w: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 xml:space="preserve"> pontot visz magáva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A szigorlat értékelése</w:t>
            </w:r>
            <w:r>
              <w:rPr>
                <w:b/>
                <w:sz w:val="22"/>
              </w:rPr>
              <w:t>:      0 –  59 pont      elégtelen (0 – 39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>60 -  82 pont      elégséges (40 – 54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>83 – 104 pont     közepes (55 – 69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105 – 127 pont     jó (70 – 84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 xml:space="preserve">128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150 pont     jeles (85 – 100%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 félévközi zárthelyiken elért pontszám csak a 2008-2009 évi nyári vizsgaidőszakban, és csak az első szigorlat alkalmával számítanak az összpontszámba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z a hallgató tehát, aki az első vizsga alkalmával a félév során szerzett pontokkal együtt nem éri el a 60 pontot, az ismétlő szigorlat alkalmával nem érvényesítheti a félév során szerzett pontjait!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>Hasonlóképpen, ha egy hallgató a 2008-2009 évi nyári vizsgaidőszakban nem vizsgázik matematikából, a következő vizsgaidőszakra nem viheti át a szerzett pontjait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i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i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/>
              <w:t>Szász Gábor: Matematika I-II-III.: NTK 1995</w:t>
            </w:r>
          </w:p>
          <w:p>
            <w:pPr>
              <w:pStyle w:val="ListBullet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900" w:right="0" w:hanging="0"/>
              <w:jc w:val="left"/>
              <w:rPr/>
            </w:pPr>
            <w:r>
              <w:rPr>
                <w:sz w:val="22"/>
              </w:rPr>
              <w:t>A tanulási és oktatási stratégiák: (</w:t>
            </w:r>
            <w:r>
              <w:rPr>
                <w:i/>
                <w:sz w:val="22"/>
              </w:rPr>
              <w:t>a tanulást segítő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zámítógépes programok, videók, CD-k, stb) </w:t>
            </w:r>
          </w:p>
          <w:p>
            <w:pPr>
              <w:pStyle w:val="Normal"/>
              <w:bidi w:val="0"/>
              <w:ind w:left="900" w:right="0" w:hanging="0"/>
              <w:jc w:val="left"/>
              <w:rPr/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 tárgy minőségbiztosítási módszerei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udapest, 2009. január 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lfejChar"/>
        <w:tabs>
          <w:tab w:val="clear" w:pos="4536"/>
          <w:tab w:val="clear" w:pos="9072"/>
          <w:tab w:val="center" w:pos="1701" w:leader="none"/>
          <w:tab w:val="center" w:pos="6804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fejChar">
    <w:name w:val="header,Élőfej Ch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ListBullet">
    <w:name w:val="List Bullet"/>
    <w:basedOn w:val="Normal"/>
    <w:autoRedefine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0</Characters>
  <CharactersWithSpaces>6064</CharactersWithSpaces>
  <Company>B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3:00Z</dcterms:created>
  <dc:creator>KGK-VMI-256-21</dc:creator>
  <dc:description/>
  <dc:language>en-US</dc:language>
  <cp:lastModifiedBy/>
  <cp:lastPrinted>2007-02-08T18:30:00Z</cp:lastPrinted>
  <dcterms:modified xsi:type="dcterms:W3CDTF">2009-01-27T12:03:00Z</dcterms:modified>
  <cp:revision>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