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antárgy címe és kódja:  </w:t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MERGEFIELD tantárgy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echatronika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Kód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BGRME11MNB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Kreditérték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iCs/>
                <w:lang w:val="en-US" w:eastAsia="en-US"/>
              </w:rPr>
              <w:instrText xml:space="preserve"> MERGEFIELD kr </w:instrText>
            </w:r>
            <w:r>
              <w:rPr>
                <w:sz w:val="20"/>
                <w:szCs w:val="20"/>
                <w:iCs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iCs/>
                <w:lang w:val="en-US" w:eastAsia="en-US"/>
              </w:rPr>
              <w:t>5</w:t>
            </w:r>
            <w:r>
              <w:rPr>
                <w:sz w:val="20"/>
                <w:szCs w:val="20"/>
                <w:iCs/>
                <w:lang w:val="en-US" w:eastAsia="en-US"/>
              </w:rPr>
              <w:fldChar w:fldCharType="end"/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műszaki mane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.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lőtanulmány__Kód2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NSTMA23MNB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Fizika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lőtanulmány__kód1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MEFI11MNB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mechatronika alapjainak megismertetése, az irányítástechnika a digitális technika és a villamos végrehajtás jellegzetességeinek bemutatása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 mechatronika fogalma A termelési-, és irányítási folyamat jellemző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z irányítástechnika fogalma, tárgya. Szabályozás és vezérlés jellem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 hatásvázlat részei. Jelek és osztály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laptagok. Összetett 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technikai alapok a mechatronikához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gyen és váltakozó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onika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szerű elektronikai elemek és működésü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mos és elektronikus kapcsol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digitális technika Matematikai alapjai   Kifejtési tételek ,Log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alizálási eljár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sz w:val="20"/>
              </w:rPr>
              <w:t>Kombináció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kvenciáli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Villamos aktuátorok. Egyenáramú gépek: külső gerjesztésű permanens mágneses egyenáramú, soros gerjesztésű gép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áltakozó áramú szinkron és aszinkron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ZH. 2.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két zárthelyi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b/>
                <w:bCs/>
                <w:sz w:val="20"/>
                <w:lang w:val="hu-HU"/>
              </w:rPr>
              <w:t xml:space="preserve">Kötelező irodalom: </w:t>
            </w:r>
            <w:r>
              <w:rPr>
                <w:sz w:val="20"/>
                <w:lang w:val="hu-HU"/>
              </w:rPr>
              <w:t>Dr. Harkay Gábor: Irányítástechnika (FSZ) BMF BGK, Dr. Bencsik Attila-Felker Péter: Digitális technika  BMF BGK,  Nagy István: Mechatronika példatár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  <w:sz w:val="20"/>
                <w:lang w:val="hu-HU"/>
              </w:rPr>
              <w:t>Ajánlott irodalom:</w:t>
            </w:r>
            <w:r>
              <w:rPr>
                <w:sz w:val="20"/>
              </w:rPr>
              <w:t xml:space="preserve"> Sulyok Péterné - Riskó József: Villamos gépek és berendezései I.  BDMF Farkas: Villamos gépek KVK jegyzet kivon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19:00Z</dcterms:created>
  <dc:creator>Dr. Bencsik Attila</dc:creator>
  <dc:description/>
  <dc:language>en-US</dc:language>
  <cp:lastModifiedBy>Dr. Bencsik Attila</cp:lastModifiedBy>
  <dcterms:modified xsi:type="dcterms:W3CDTF">2009-02-03T10:48:00Z</dcterms:modified>
  <cp:revision>3</cp:revision>
  <dc:subject/>
  <dc:title>Budapesti Műszaki Főiskola</dc:title>
</cp:coreProperties>
</file>