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Mobil robotok – 2.    BGRMR26NNB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3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 robotok-2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obilrobotokkal kapcsolatos számolási alapelvek megismerése. A mobilrobotok helymeghatározásáva,l navigálásával kapcsolatos számolások. Különféle pályatervezési eljárások ismertetése. Multi-ágensű mobilrobot környezet ismertetése és alapvető problémái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a pozícionálási eljárások ismertetése és felosztásu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volságmérés infra- és lézersugárral, lézerkéses felületletapogatás. Matematikai modellek, hibaforrások, pontosság. 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Kamerás pozícionálási rendszerek felépítése: egykamerás rendszer: alakfelismerés, távolságmérés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Kamerás pozícionálási rendszerek felépítése: többkamerás rendszer: távolságmérés sztereó-kamerával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Kamerás pozícionálási rendszerek felépítése: hibrid rendszer (kamera + lézerfény): távolságmérés aktív háromszögeléssel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a: Pozícionálási eljárások ismertetése, felosztá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d Reckoning pozícioonálás, abszolút, relatív pozícionálás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Markeres pozícionálási eljárások: trianguláció, trilateráció, természetes marker, mesterséges marker, aktív jelad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PS-es pozícionálás alapja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Mobilrobotok munkatereinek felosztása: topólógiai térkép, geometriai térkép, munkatér dekompozíció, konfigurációs tér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Pályatervezési és navigációs eljárások ismertetése: láthatóság vizsgálata, Voronoi diagramm, Potenciál-mező, Bug algoritmus,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ZH megír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Ismétlések, pótlások., PZH – megajánlott vizsg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. hét PZH, a gyakorlatoko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ZH értékelése százalékos, a minimális elérendő százalékhatár 50%, egyébként PZH (csak annak, aki nem  érte el a ZH -n az 50%-ot). Megajánlott vizsgajegy a ZH alapján lehetséges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 Davis Adams: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sor modelling, Design and Data Processing for autonomous Navigation,</w:t>
            </w:r>
            <w:r>
              <w:rPr>
                <w:rFonts w:cs="Arial" w:ascii="Arial" w:hAnsi="Arial"/>
                <w:sz w:val="16"/>
                <w:szCs w:val="16"/>
              </w:rPr>
              <w:t xml:space="preserve"> World Scientific Series in Robotics and Intelligent systems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udek, M. Jenkin: Computational Principles of Mobile Robotics, Cambridge University Press,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. Castellanos, J.D. Tardos: Mobile Robotr Localization and Map Building, Kluwer Academic Publisher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orenstein, H.R. Everett, L. Feng: Where am I? Sensors and Methods for Mobile Robot Localization, MIT, USA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. Jones, B.A. Seiger, A.M. Flynn: Mobile Robots, A.K. Peters, Natick, Massachusetts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adásanyag megtalálható lesz a NET-en: siva.banki.hu/jegyzetek/mechatronikai_alapismeretek/MobRob/book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0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39:00Z</dcterms:modified>
  <cp:revision>3</cp:revision>
  <dc:subject/>
  <dc:title>Budapesti Műszaki Főiskola</dc:title>
</cp:coreProperties>
</file>