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708"/>
        <w:gridCol w:w="294"/>
        <w:gridCol w:w="1834"/>
        <w:gridCol w:w="1912"/>
      </w:tblGrid>
      <w:tr>
        <w:trPr>
          <w:trHeight w:val="448" w:hRule="atLeast"/>
          <w:cantSplit w:val="true"/>
        </w:trPr>
        <w:tc>
          <w:tcPr>
            <w:tcW w:w="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2"/>
                <w:szCs w:val="22"/>
              </w:rPr>
              <w:t xml:space="preserve">Budapesti Műszaki Főiskola </w:t>
            </w: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mérnöki és Biztonságtechn. Főiskolai Kar 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Műszaki Diagnosztika I.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evelező tagozat</w:t>
              <w:tab/>
              <w:t>2008/2009. tanév 1I . félév    BGRMD16NLK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Műszaki Menedzser szak III. évf.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ózsef Zoltán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ózsef Zolt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4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zultáció: 3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Írásbeli 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műszaki diagnosztikában használatos módszerek, műszerek elméleti alapjait,  felépítését, működését, a napjainkban alkalmazott rendszereket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apfogalmak. Fenntartási rendszerek a gépiparban. Kárelhárító, időkiesés csökkentő, állapot megtartó stratégiák. A műszaki diagnosztika feladata, felosztása, alapfogalmak, diagnosztikai információ hordozók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Gépek tönkremeneteli folyamatai. Kopás fáradási korrózió, deformáció. Jellegzetes kopások</w:t>
            </w:r>
            <w:r>
              <w:rPr/>
              <w:t xml:space="preserve">, tönkremeneteli módok. Rezgéselmélet, rezgésmérés műszerlánca, rezgésméréssel kimutatható hibák. Esettanulmányok, gyakorlati példák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egyensúlyozás és tengelybeállítás elméleti összefoglaló. Gyakorlati bemutató :  Rezgésmérés MICROLOG rendszer, Helyszíni kiegyensúlyozás. Rezgésmérés esettanulmányok. Tengelybeállítás, pályaegyenesség mérés COMBI-LASE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ülönleges diagnosztikai eljárások. Elektromágneses sugárzás diagnosztikai alkalmazásai. A thermovízió és az endoszkópia elméleti és gyakorlati bemutatása Részecskevizsgálat, ferrográfia elmélete és gyakorlati alkalmazásai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 Kégl T. - Szabó J. : Műszaki diagnosztika    Főiskolai jegyzet</w:t>
              <w:tab/>
              <w:t>BDMF 1994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etölthető segédletek, előadások PowerPoint formában: http\\siva.banki.hu/jegyzetek/GRI/Műszakidiag 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22:00Z</dcterms:created>
  <dc:creator>KGK-VMI-256-21</dc:creator>
  <dc:description/>
  <cp:keywords/>
  <dc:language>en-US</dc:language>
  <cp:lastModifiedBy>Szabó József Zoltán</cp:lastModifiedBy>
  <cp:lastPrinted>2003-09-15T14:15:00Z</cp:lastPrinted>
  <dcterms:modified xsi:type="dcterms:W3CDTF">2009-01-14T09:32:00Z</dcterms:modified>
  <cp:revision>3</cp:revision>
  <dc:subject/>
  <dc:title>Budapesti Műszaki Főiskola</dc:title>
</cp:coreProperties>
</file>