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PLC ismeretek , BGRPL15NNB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vezérlők alapvető felépítésének és működésének megismerése, és a PLC- k programozása.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ási rendszerek fejlődési szintjei: generáci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Ismerkedés a tanszéken lévő PLC felépítésével, felélesztésével (Bosch, Moelle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zérlők: fejlődés, történelem, PLC felépít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Ismerkedés a tanszéken lévő PLC felépítésével, felélesztésével (Bosch, Moelle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processzor alapú, bájtprocesszor alapú, mikroprocesszor alapú (többprocesszoros) vezérlő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A tanszéki PLC -k programozása: utasításlisták, programozási környez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tállapotú I/O egységek, távoli I/O egység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A tanszéki PLC -k programozása: utasításlisták, programozási környez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lálási, időzítési funkci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ÉS, VAGY, MERKER, impulzus-generátor, RS FF programoz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C programozása: PLC -ben futó programok és feladataik. 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ÉS, VAGY, MERKER, impulzus-generátor, RS FF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programnyelvek-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időzítések programozása, számlálási funkciók programoz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programnyelvek-2 (folyt.)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Programozási példák: számlálási funkciók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időzítések programozása, számlálási funkciók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C program végrehajtásának módjai: ciklusidő, I/O kezelés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regiszter, ugrási művelet, elágaz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osch PLC programozási környezete, és programfejleszté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regiszter, ugrási művelet, elága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tsubishi PLC programozási környezete, és programfejleszté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lévközi jegyek lezárása, pótlási lehetőség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Y-1: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: szerdánként 11:50 – 13:10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, értékelése százalékos,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vközben elért százaléko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  <w:sz w:val="16"/>
                <w:szCs w:val="16"/>
              </w:rPr>
              <w:t xml:space="preserve">Dr. Ajtonyi István: Vezérléstechnika, Miskolci Egyetemi Kiadó, 2002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Tverdotta M., Harkay T.: Vezérléstechnika, BMF-KKMF, Gyuricza I., Ajtonyi I.: Programozható irányítóberendezések, hálózatok és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 siva.banki.hu/jegyzetek/mechatronikai_alapismeretek/…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2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39:00Z</dcterms:modified>
  <cp:revision>3</cp:revision>
  <dc:subject/>
  <dc:title>Budapesti Műszaki Főiskola</dc:title>
</cp:coreProperties>
</file>