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Programozható logikai áramkörök </w:t>
              <w:tab/>
              <w:t>Kreditérték</w:t>
            </w:r>
            <w:r>
              <w:rPr>
                <w:b/>
                <w:bCs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 3 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ok melyeken a tárgyat oktatják:</w:t>
            </w:r>
            <w:r>
              <w:rPr>
                <w:b/>
                <w:bCs/>
              </w:rPr>
              <w:t xml:space="preserve"> Mechatronika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gy Istv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gy Istv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szerre az analóg és digitális áramkörökkel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i óraszámok:12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Előadás: 12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zárás módja:</w:t>
            </w:r>
          </w:p>
          <w:p>
            <w:pPr>
              <w:pStyle w:val="Normal"/>
              <w:rPr/>
            </w:pPr>
            <w:r>
              <w:rPr/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Az alapvető programozható logikai áramkör-családok (PLA, PAL, GAL, FPGA) besorolása, megismerése, felépítése és működési módjai.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zultációk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, FPLA eszközö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, GAL eszközö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LD, FPGA, XILINX FPGA eszközök, programozhatóságot biztosító eszközö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H, pót zh időpontok megbeszél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élévzárás módja</w:t>
            </w:r>
            <w:r>
              <w:rPr/>
              <w:t xml:space="preserve"> </w:t>
            </w:r>
            <w:r>
              <w:rPr>
                <w:i/>
                <w:iCs/>
              </w:rPr>
              <w:t>(félévközi jegy alapján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H- írásbeli alpajá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telező irodalom: </w:t>
            </w:r>
            <w:r>
              <w:rPr>
                <w:bCs/>
              </w:rPr>
              <w:t>Ajtonyi I.: Digitális rendszerek, Miskolci Egyetem, 2002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jánlott irodalom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jtonyi I.: Vezérléstechnika II., Tankönyvkiadó, Budapest, 1987</w:t>
              <w:br/>
              <w:t>Gál T.: Programozható logikák BME - tankönyvkiadó, 1994.</w:t>
              <w:br/>
              <w:t>P. Ammon: Kapumátrix-áramkörök, Műszaki könyvkiadó, 1989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gyéb segédletek: </w:t>
            </w:r>
          </w:p>
          <w:p>
            <w:pPr>
              <w:pStyle w:val="Normal"/>
              <w:rPr/>
            </w:pPr>
            <w:r>
              <w:rPr/>
              <w:t>Megtalálható a NET-en: siva.banki.hu/jegyzetek/mechatronikai_alapismerete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……Nagy István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22:00Z</dcterms:created>
  <dc:creator>KGK-VMI-256-21</dc:creator>
  <dc:description/>
  <dc:language>en-US</dc:language>
  <cp:lastModifiedBy>nagyi</cp:lastModifiedBy>
  <cp:lastPrinted>2003-09-15T14:15:00Z</cp:lastPrinted>
  <dcterms:modified xsi:type="dcterms:W3CDTF">2009-03-03T09:40:00Z</dcterms:modified>
  <cp:revision>4</cp:revision>
  <dc:subject/>
  <dc:title>Budapesti Műszaki Főiskola</dc:title>
</cp:coreProperties>
</file>