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Programozható logikai áramkörök BGRLA14NNB</w:t>
              <w:tab/>
              <w:t>Kreditérték</w:t>
            </w:r>
            <w:r>
              <w:rPr>
                <w:b/>
                <w:bCs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2 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ütt az analóg és digitális áramkörökkel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 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,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,5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z alapvető programozható logikai áramkör-családok (PLA, PAL, GAL, FPGA) besorolása, megismerése, felépítése és működési módjai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vezetés, mire használatosak a PLA áramkörök, BCD/7Segm dekóder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, FPLA áramkörök felépítése és működése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LS 100 áramkör belső felépítése, működése, felprogramozása, programlap kitöltése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 és GAL áramkörök felépítése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L16L8 belső felépítés és felprogramoz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ALCELLV10  belső felépítés és felprogramoz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PLD eszközök felépítése és működése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FPGA eszközök felépítése és működése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verseny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net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rogramozhatóságot biztosító eszközö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XILINX FPGA családo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t ZH, és egyéb pótláso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: szerdánként 11:50 – 13:10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H, értékelése százalékos, a minimális elérendő százalékhatár 50%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vközben elért százaléko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telező irodalom: </w:t>
            </w:r>
            <w:r>
              <w:rPr>
                <w:bCs/>
              </w:rPr>
              <w:t>Ajtonyi I.: Digitális rendszerek, Miskolci Egyetem, 2002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jánlott irodalom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</w:rPr>
              <w:t>Gál T.: Programozható logikák BME - tankönyvkiadó, 1994.</w:t>
              <w:br/>
              <w:t>P. Ammon: Kapumátrix-áramkörök, Műszaki könyvkiadó,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található a NET-en: siva.banki.hu/jegyzetek/mechatronikai_alapismeretek/…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37:00Z</dcterms:created>
  <dc:creator>KGK-VMI-256-21</dc:creator>
  <dc:description/>
  <dc:language>en-US</dc:language>
  <cp:lastModifiedBy>nagyi</cp:lastModifiedBy>
  <cp:lastPrinted>2003-09-15T14:15:00Z</cp:lastPrinted>
  <dcterms:modified xsi:type="dcterms:W3CDTF">2009-03-03T09:35:00Z</dcterms:modified>
  <cp:revision>4</cp:revision>
  <dc:subject/>
  <dc:title>Budapesti Műszaki Főiskola</dc:title>
</cp:coreProperties>
</file>