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Robotok alkalmazása BGRRO14NNB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2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z ipari robotok alkalmazásával kapcsolatos alapkövetelmények, mint társadalmi, mint tudományos megismerése, az ipari robotrendszerek fejlődésének és alapvető összetevőinek megismerése.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robottechnika alapismeretei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robotok alaptechnológiáj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generációk és robotokkal kapcsolatos alapdefiníció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robotok vizsgálat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robotrendszerek felépítése és tervez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i magyarországi robottechnikai helyzet áttekintése, és fejlesztési irányo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nuc robotrendszerek felépít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robotkar 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ha robotcella összetevői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osch, robotcella összetevői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t ZH-k megír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: szerdánként 11:50 – 13:10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, értékelése százalékos, a minimális elérendő százalékhatár 50%, lehetőség a megajánlott vizsgajegyr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vközben elért százal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sz w:val="16"/>
                <w:szCs w:val="16"/>
              </w:rPr>
              <w:t xml:space="preserve">Helm László: Ipari robotok, Műszaki könyvkiadó, Bp., 1983., </w:t>
            </w:r>
            <w:r>
              <w:rPr>
                <w:rFonts w:cs="Arial" w:ascii="Arial" w:hAnsi="Arial"/>
                <w:sz w:val="16"/>
                <w:szCs w:val="16"/>
              </w:rPr>
              <w:t>B. Leatham-Jones: Industrial Robotic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 siva.banki.hu/jegyzetek/mechatronikai_alapismeretek/…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7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37:00Z</dcterms:modified>
  <cp:revision>3</cp:revision>
  <dc:subject/>
  <dc:title>Budapesti Műszaki Főiskola</dc:title>
</cp:coreProperties>
</file>