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09"/>
        <w:gridCol w:w="145"/>
        <w:gridCol w:w="493"/>
        <w:gridCol w:w="781"/>
        <w:gridCol w:w="119"/>
        <w:gridCol w:w="1016"/>
        <w:gridCol w:w="422"/>
        <w:gridCol w:w="992"/>
        <w:gridCol w:w="1564"/>
        <w:gridCol w:w="1915"/>
      </w:tblGrid>
      <w:tr>
        <w:trPr>
          <w:trHeight w:val="448" w:hRule="atLeast"/>
          <w:cantSplit w:val="true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A mechanika válogatott fejezet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Esti tagozat,  2009/10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mesterképzési szak (MSc)</w:t>
            </w:r>
          </w:p>
        </w:tc>
      </w:tr>
      <w:tr>
        <w:trPr>
          <w:trHeight w:val="301" w:hRule="atLeast"/>
          <w:cantSplit w:val="true"/>
        </w:trPr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. habil. Pomázi Laj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cs</w:t>
            </w:r>
          </w:p>
        </w:tc>
      </w:tr>
      <w:tr>
        <w:trPr>
          <w:trHeight w:val="294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A tárgy oktatásának célja, hogy – a BSc képzésben a Fizika és a Mechanika tárgyak keretében tanult mechanikai ismereteket megerősítve (szilárdságtan) - megismertesse a hallgatókat az anyagi pontokból és merev testekből álló mechanikai rendszerek mozgásállapotának leírásával (kinematika), a mozgásegyenletek felírásával és megoldásával (kinetika), továbbá e rendszerek egyensúlyi állapota körüli periodikus mozgásával (lineáris rezgéstan) kapcsolatos kérdésekkel, tételekkel  és - a gépészeti gyakorlatban előforduló jellegzetes feladatok megoldási módszerei révén -  ezek alkalmazásaival. A tárgy a tananyagot az egyetemi szintű matematika alkalmazásával tárgyalj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orábban tanultak aktualizálása:</w:t>
            </w:r>
            <w:r>
              <w:rPr/>
              <w:t xml:space="preserve"> A mechanika tárgya, analitikus mechanikai alapfogalmak. </w:t>
            </w:r>
          </w:p>
          <w:p>
            <w:pPr>
              <w:pStyle w:val="Normal"/>
              <w:rPr/>
            </w:pPr>
            <w:r>
              <w:rPr/>
              <w:t>A mozgás és nyugalom, alaptörvények. A statika és a szilárdságtan alapfeladatai és megoldási módszerei. Tartószerkezetek igénybevételei.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tételek (Betti és Castigliano) és alkalmazásuk statikailag határozott és határozatlan tartószerkezetek statikai és szilárdságtani feladatainak megoldására.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ugalmasságtan: </w:t>
            </w:r>
            <w:r>
              <w:rPr/>
              <w:t>Az alakváltozási és feszültségi tenzor, a rugalmas test anyagtörvénye, az alakváltozási energia. Méretezési alapelvek (Mohr, Huber-Mises-Hencky)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A variációszámtás alapjai, Euler-Lagrange egyenletek, direkt mó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A virtuális munka elve, a Lagrange elv, a teljes potenciális energia minimumának elve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</w:rPr>
              <w:t>Kinematika és kinetika:</w:t>
            </w:r>
            <w:r>
              <w:rPr/>
              <w:t xml:space="preserve"> A mozgás leírása, elemi és véges mozgások. A merev test kinematikája, sebesség- és gyorsulás-állapotok és ábrák, relatív mozgás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Kényszerekkel összekapcsolt, síkmozgást végző merev testek (mechanizmusok) kinematikája.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Dinamikai alapfogalmak: erő, munka, teljesítmény. A merev test impulzusa és perdülete, a tehetetlenségi nyomaték.  Newton törvényei, a D’Alambert-elv. 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Potenciális és kinetikai energia. A dinamika alaptételei: Impuzus-, perdület-, munka- és teljesítmény-tételek és azok alkalmazásai.     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</w:rPr>
              <w:t xml:space="preserve">Lengéstan: </w:t>
            </w:r>
            <w:r>
              <w:rPr/>
              <w:t xml:space="preserve">A mozgásegyenletek felírása a dinamika alaptörvénye alapján, linearizálás. A   teljesítmény  tétel és a másodfajú Lagrange-féle mozgásegyenlet.   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 xml:space="preserve">A csillapítatlan szabad és gerjesztett rendszer: mozgásegyenlete, frekvencia egyenlet, sajátfrekvenciák, általános és partikuláris megoldások, lengésképek.  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/>
              <w:t>A sebességgel arányos csillapítású rendszer, sajátfrekvenciák, a mozgás stabilitása. Harmonikusan gerjesztett rendszerek stacionárius rezgései.  Villamos analógia.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ajátfrekvenciák meghatározásának közelítő módszerei (Dunkerley-, Rayleigh-, Stodola-eljárások). </w:t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oglalás - Pót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zh </w:t>
            </w:r>
            <w:r>
              <w:rPr>
                <w:bCs/>
                <w:sz w:val="22"/>
                <w:szCs w:val="22"/>
              </w:rPr>
              <w:t xml:space="preserve">(1- 5. hét anyagából);  </w:t>
            </w:r>
            <w:r>
              <w:rPr>
                <w:b/>
                <w:bCs/>
                <w:sz w:val="22"/>
                <w:szCs w:val="22"/>
              </w:rPr>
              <w:t>1.Hf</w:t>
            </w:r>
            <w:r>
              <w:rPr>
                <w:bCs/>
                <w:sz w:val="22"/>
                <w:szCs w:val="22"/>
              </w:rPr>
              <w:t xml:space="preserve"> (Rugalmasságtan)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zh </w:t>
            </w:r>
            <w:r>
              <w:rPr>
                <w:bCs/>
                <w:sz w:val="22"/>
                <w:szCs w:val="22"/>
              </w:rPr>
              <w:t xml:space="preserve">(6- 8. hét anyagából);  </w:t>
            </w:r>
            <w:r>
              <w:rPr>
                <w:b/>
                <w:bCs/>
                <w:sz w:val="22"/>
                <w:szCs w:val="22"/>
              </w:rPr>
              <w:t>2.Hf</w:t>
            </w:r>
            <w:r>
              <w:rPr>
                <w:bCs/>
                <w:sz w:val="22"/>
                <w:szCs w:val="22"/>
              </w:rPr>
              <w:t xml:space="preserve"> (Dinamika)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zh </w:t>
            </w:r>
            <w:r>
              <w:rPr>
                <w:bCs/>
                <w:sz w:val="22"/>
                <w:szCs w:val="22"/>
              </w:rPr>
              <w:t xml:space="preserve">(9- 12. hét anyagából);  </w:t>
            </w:r>
            <w:r>
              <w:rPr>
                <w:b/>
                <w:bCs/>
                <w:sz w:val="22"/>
                <w:szCs w:val="22"/>
              </w:rPr>
              <w:t>3.Hf</w:t>
            </w:r>
            <w:r>
              <w:rPr>
                <w:bCs/>
                <w:sz w:val="22"/>
                <w:szCs w:val="22"/>
              </w:rPr>
              <w:t xml:space="preserve"> (Lengéstan) + </w:t>
            </w:r>
            <w:r>
              <w:rPr>
                <w:b/>
                <w:bCs/>
                <w:sz w:val="22"/>
                <w:szCs w:val="22"/>
              </w:rPr>
              <w:t xml:space="preserve">Szorgalmi feladatok </w:t>
            </w:r>
            <w:r>
              <w:rPr>
                <w:bCs/>
                <w:sz w:val="22"/>
                <w:szCs w:val="22"/>
              </w:rPr>
              <w:t>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ótzh</w:t>
            </w:r>
            <w:r>
              <w:rPr>
                <w:i/>
                <w:iCs/>
                <w:sz w:val="22"/>
                <w:szCs w:val="22"/>
              </w:rPr>
              <w:t xml:space="preserve"> (Az 1.- 3. zh anyagából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 vizsgára bocsáthatóság feltétele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spacing w:before="0" w:after="60"/>
              <w:ind w:left="652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 kell venni a tárgy félévi óráinak legalább 70 %-án, azaz a 14 oktatási hétre tekintettel - beleértve a zh-kat is - legfeljebb 4 hiányzás megengedett, amelynek ellenõrzése alkalomszerû katalógussal történik. Aki e feltételt nem teljesíti, annak a féléve érvénytele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spacing w:before="0" w:after="60"/>
              <w:ind w:left="652" w:hanging="227"/>
              <w:jc w:val="both"/>
              <w:rPr/>
            </w:pPr>
            <w:r>
              <w:rPr>
                <w:sz w:val="22"/>
                <w:szCs w:val="22"/>
              </w:rPr>
              <w:t xml:space="preserve">A félév 3 db zárthelyi dolgozatát meg kell írni, melyek összesített pontszáma (zh minősítés) el kell érje a zárthelyikbõl megszerezhetõ pontok 40%-át (10p), ellenkező esetben a zh minősítés elégtelen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spacing w:before="0" w:after="60"/>
              <w:ind w:left="652" w:hanging="227"/>
              <w:jc w:val="both"/>
              <w:rPr/>
            </w:pPr>
            <w:r>
              <w:rPr>
                <w:b/>
                <w:sz w:val="22"/>
                <w:szCs w:val="22"/>
              </w:rPr>
              <w:t>Az elégtelen zh minősítés javítására</w:t>
            </w:r>
            <w:r>
              <w:rPr>
                <w:sz w:val="22"/>
                <w:szCs w:val="22"/>
              </w:rPr>
              <w:t xml:space="preserve"> a félév végén egy alkalommal a teljes félévi tananyagból megírható pótzh – val lehetõséget biztosítunk. A pótzárthelyi pontszáma egyezik a félévközi zárthelyik összpontszámával és ez képezi a vizsgára bocsáthatóság megállapításához szükséges zh minősítés alapjá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84" w:leader="none"/>
              </w:tabs>
              <w:spacing w:before="0" w:after="60"/>
              <w:ind w:left="652" w:hanging="22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 zh minősítés-ként és a 3 db - nem kötelezõ, de csak a megjelölt határidõkben beadható - házi feladatra kapott pontszámok összegének (</w:t>
            </w:r>
            <w:r>
              <w:rPr>
                <w:rFonts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p) el kell érnie a félévközi munkával megszerezhetõ maximális pontszám 40%-át (16p). </w:t>
            </w:r>
          </w:p>
          <w:p>
            <w:pPr>
              <w:pStyle w:val="TextBody"/>
              <w:spacing w:before="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A vizsgára bocsáthatóság feltételeit </w:t>
            </w:r>
            <w:r>
              <w:rPr>
                <w:i/>
                <w:sz w:val="22"/>
                <w:szCs w:val="22"/>
              </w:rPr>
              <w:t>a szorgalmi</w:t>
            </w:r>
            <w:r>
              <w:rPr>
                <w:sz w:val="22"/>
                <w:szCs w:val="22"/>
              </w:rPr>
              <w:t xml:space="preserve"> idõszakban kell teljesíteni, azok a vizsgaidõszakban</w:t>
            </w:r>
            <w:r>
              <w:rPr>
                <w:i/>
                <w:sz w:val="22"/>
                <w:szCs w:val="22"/>
              </w:rPr>
              <w:t xml:space="preserve"> nem pótolhatók. Ha a hallgató nem ad be házi feladatot, akkor a szükséges pontszámot a zárthelyikbõl kell megszerezni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Érvénytelen (elégtelen) a féléve </w:t>
            </w:r>
            <w:r>
              <w:rPr>
                <w:sz w:val="22"/>
                <w:szCs w:val="22"/>
              </w:rPr>
              <w:t>annak, aki a vizsgára bocsáthatóság feltételeit nem teljesít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A vizsga</w:t>
            </w:r>
            <w:r>
              <w:rPr>
                <w:sz w:val="22"/>
                <w:szCs w:val="22"/>
              </w:rPr>
              <w:t xml:space="preserve"> írásbeli és nem kötelezõ szóbeli részbõl áll. A vizsgakövetelmények (100 pont) 40%-át a félévközi munkával megszerzett összpontszám (</w:t>
            </w:r>
            <w:r>
              <w:rPr>
                <w:rFonts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p),  a maradék 60%-ot pedig az írásbeli vizsgán elért pontszám jelenti. Az elégséges vizsga feltétele a vizsgakövetelmények min. 40% -os teljesítése. </w:t>
            </w:r>
          </w:p>
          <w:p>
            <w:pPr>
              <w:pStyle w:val="TextBody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vizsgajegy megállapítása </w:t>
            </w:r>
            <w:r>
              <w:rPr>
                <w:sz w:val="22"/>
                <w:szCs w:val="22"/>
              </w:rPr>
              <w:t xml:space="preserve">kétféle számítási módszerrel, a hallgató számára kedvezõbb módon történik a következõk szerint: jegymegajánlás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74" w:leader="none"/>
              </w:tabs>
              <w:spacing w:before="0" w:after="0"/>
              <w:ind w:left="1639" w:hanging="22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csak az írásbeli vizsga eredménye alapján, </w:t>
            </w:r>
            <w:r>
              <w:rPr>
                <w:sz w:val="22"/>
                <w:szCs w:val="22"/>
              </w:rPr>
              <w:t xml:space="preserve">vagy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74" w:leader="none"/>
              </w:tabs>
              <w:spacing w:before="0" w:after="0"/>
              <w:ind w:left="1639" w:hanging="227"/>
              <w:jc w:val="both"/>
              <w:rPr/>
            </w:pPr>
            <w:r>
              <w:rPr>
                <w:i/>
                <w:sz w:val="22"/>
                <w:szCs w:val="22"/>
              </w:rPr>
              <w:t>a félévközi eredmények beszámításával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A megajánlott jegyen </w:t>
            </w:r>
            <w:r>
              <w:rPr>
                <w:i/>
                <w:sz w:val="22"/>
                <w:szCs w:val="22"/>
              </w:rPr>
              <w:t>szóbelivel</w:t>
            </w:r>
            <w:r>
              <w:rPr>
                <w:sz w:val="22"/>
                <w:szCs w:val="22"/>
              </w:rPr>
              <w:t xml:space="preserve"> egy osztályzatot </w:t>
            </w:r>
            <w:r>
              <w:rPr>
                <w:i/>
                <w:sz w:val="22"/>
                <w:szCs w:val="22"/>
              </w:rPr>
              <w:t>javíthat</w:t>
            </w:r>
            <w:r>
              <w:rPr>
                <w:sz w:val="22"/>
                <w:szCs w:val="22"/>
              </w:rPr>
              <w:t xml:space="preserve"> az, aki valamelyik számítási mód szerint legalább 25%-ot teljesített. </w:t>
            </w:r>
          </w:p>
          <w:p>
            <w:pPr>
              <w:pStyle w:val="TextBody"/>
              <w:widowControl w:val="false"/>
              <w:suppressAutoHyphens w:val="true"/>
              <w:autoSpaceDE w:val="tru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A kreditpont megszerzésének feltétele: </w:t>
            </w:r>
            <w:r>
              <w:rPr>
                <w:sz w:val="22"/>
                <w:szCs w:val="22"/>
              </w:rPr>
              <w:t>a legalább elégséges félév végi vizsga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Csizmadia B.– Nándori E.: Mechanika mérnököknek: Statika (1996), Szilárdságta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1999), Mozgástan  (1997), Nemzeti Tankönyvkiadó, Bp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. Pomázi L.: Mechanika IV. (Lengéstan), Előadásvázlat (Kézirat), 1998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/>
              <w:t>Elter Pálné Dr. : Szilárdságtan példatár, Műegyetemi Kiadó, 4506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. Béda Gy.-Bezák A.: Kinematika és dinamika,  Tankönyvkiadó, 1991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. Béda Gy. - Bezák A.: Dinamika példatár, Tankönyvkiadó, Bp., 199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ák A.-Dr.Vörös G.: Dinamika példatár I. Műegyetemi Kiadó, 40 928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 -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17"/>
        </w:tabs>
        <w:ind w:left="284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417"/>
        </w:tabs>
        <w:ind w:left="284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417"/>
        </w:tabs>
        <w:ind w:left="284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417"/>
        </w:tabs>
        <w:ind w:left="284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HG Mincho Light J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keepLines/>
      <w:autoSpaceDE w:val="true"/>
      <w:spacing w:before="60" w:after="6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6:00Z</dcterms:created>
  <dc:creator>KGK-VMI-256-21</dc:creator>
  <dc:description/>
  <cp:keywords/>
  <dc:language>en-US</dc:language>
  <cp:lastModifiedBy>MEI</cp:lastModifiedBy>
  <cp:lastPrinted>2009-04-27T16:37:00Z</cp:lastPrinted>
  <dcterms:modified xsi:type="dcterms:W3CDTF">2009-09-17T09:23:00Z</dcterms:modified>
  <cp:revision>13</cp:revision>
  <dc:subject/>
  <dc:title>Budapesti Műszaki Főiskola</dc:title>
</cp:coreProperties>
</file>