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AG11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9/10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, Pótlás külön egyeztetett időpontban (Pótzárthelyit csak az elégtelent teljesítő, ill. a mulasztást igazoló hallgatók írhatna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36:00Z</dcterms:modified>
  <cp:revision>3</cp:revision>
  <dc:subject/>
  <dc:title>Budapesti Műszaki Főiskola</dc:title>
</cp:coreProperties>
</file>