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Analóg és digitális áramkörök II. BGRAD25 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4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BGRAD14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digitális áramkörök működésének megértése, a fontosabb áramköri  alapismeretek elsajátítás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 1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igitális binér információk és jellemzői. Számrendszerek és alkalmazásu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ív és negatív logika fogalma. Hozzárendelések a különféle technikai rendszerekb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0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ai függvények: kétértékű Boole típusú logikai rendszer sajátosság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etek a  binér logikában.. Két- és többváltozós függvény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- és többváltozós függvények. Kanonikus alakok, mintermes és maxtermes kifejt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2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álások: Boole algebra, grafikus és számítógépes egyszerűsítés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ációs hálózatok jellegzetességei: statikus és dinamikus hazárdok. A tervezés lépései. Elemi kombinációs áramkörök. Aritmetikai áramkörök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c. 12.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k kiválasztása a technikai realizációnak megfelelő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sorrendi hálózatok jellemzői, tervezésük. Elemi szekvenciális áramkörök. Számláló áramkörök, Regiszterek. Mikroprocesszorok és alkalmazásaik. Mikrokontrollerek felépítése, jellemzése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33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0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laboratóriumi gyakorlato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sz w:val="20"/>
                <w:szCs w:val="20"/>
              </w:rPr>
              <w:t>Dr. Bencsik Attila - Felker Péter: Digitális technika  B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tézet honlapján található oktatási segé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 </w:t>
            </w:r>
            <w:r>
              <w:rPr>
                <w:sz w:val="20"/>
                <w:szCs w:val="20"/>
              </w:rPr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  <w:r>
              <w:rPr>
                <w:sz w:val="20"/>
                <w:szCs w:val="20"/>
              </w:rPr>
              <w:t>Az intézet honlapján található oktatási anyag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0:00Z</dcterms:created>
  <dc:creator>Kiss Gábor</dc:creator>
  <dc:description/>
  <dc:language>en-US</dc:language>
  <cp:lastModifiedBy>Dr. Bencsik Attila</cp:lastModifiedBy>
  <dcterms:modified xsi:type="dcterms:W3CDTF">2009-09-02T10:30:00Z</dcterms:modified>
  <cp:revision>2</cp:revision>
  <dc:subject/>
  <dc:title>Budapesti Műszaki Főiskola</dc:title>
</cp:coreProperties>
</file>