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Analóg és digitális áramkörök II.   BGRAD25 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3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, 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BGRAD14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mechatronikában használatos digitális áramkörök működésének megértése, a fontosabb áramköri 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gitális binér információk és jellemzői. Számrendszerek és alkalmazásu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ív és negatív logika fogalma. Hozzárendelések a különféle technikai rendszerek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ikai függvények: kétértékű Boole típusú logikai rendszer sajátosságai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űveletek a  binér logikában.. Két- és többváltozós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- és többváltozós függvények. Kanonikus alakok, mintermes és maxtermes kifejt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álások: Boole algebra, grafikus és számítógépes egyszerűsít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ációs hálózatok jellegzetesség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ikus és dinamikus hazárdok. A tervezés lépése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i kombinációs áramkörök. Aritmetikai áramkörök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k kiválasztása a technikai realizációnak megfelelő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orrendi hálózatok jellemzői, tervezésü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i szekvenciális áramkörök. Számláló áramkörök, Regiszt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rocesszorok és alkalmazásai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kontrollerek felépítése, jellemzése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33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és 13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0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feltétele zárthelyik eredményes (elégséges) megírása, és a laboratóriumi gyakorlatok eredményes el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sz w:val="20"/>
                <w:szCs w:val="20"/>
              </w:rPr>
              <w:t>Dr. Bencsik Attila - Felker Péter: Digitális technika  BMF BGK 300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 </w:t>
            </w:r>
            <w:r>
              <w:rPr>
                <w:sz w:val="20"/>
                <w:szCs w:val="20"/>
              </w:rPr>
              <w:t>Laboratóriumi gyakorlatok (jegyzet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  <w:r>
              <w:rPr>
                <w:sz w:val="20"/>
                <w:szCs w:val="20"/>
              </w:rPr>
              <w:t>Az intézet honlapján található oktatási anyag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27:00Z</dcterms:created>
  <dc:creator>Kiss Gábor</dc:creator>
  <dc:description/>
  <dc:language>en-US</dc:language>
  <cp:lastModifiedBy>Dr. Bencsik Attila</cp:lastModifiedBy>
  <dcterms:modified xsi:type="dcterms:W3CDTF">2009-09-02T10:27:00Z</dcterms:modified>
  <cp:revision>2</cp:revision>
  <dc:subject/>
  <dc:title>Budapesti Műszaki Főiskola</dc:title>
</cp:coreProperties>
</file>