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09/10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, Kocsis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BM14NNK  Belsőégésű motorok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NK  Mechatron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AGMT14NNK  Méréstech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zsg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zsgára bocsátás feltétele: aláírás megszerzése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</w:t>
              <w:softHyphen/>
              <w:t>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 hétig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Zárthelyi </w:t>
            </w:r>
          </w:p>
          <w:p>
            <w:pPr>
              <w:pStyle w:val="Normal"/>
              <w:jc w:val="both"/>
              <w:rPr/>
            </w:pPr>
            <w:r>
              <w:rPr/>
              <w:t>11. hét Pót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4. hétig Nem megfelelő feladatok kijavítás utáni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Zárthelyi legalább elégséges megírása (egy pótlás.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 elvégzése. 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zárthelyi+feladat), amennyiben a vizsgán szerzett részeredmény minimum elégséges.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>Kötelező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: Járművillamosság  (55055)      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n Randall:       </w:t>
            </w:r>
            <w:r>
              <w:rPr>
                <w:bCs/>
                <w:sz w:val="22"/>
                <w:szCs w:val="22"/>
              </w:rPr>
              <w:t>Autóvillamosság mindenkinek                             Maróti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ndrődy –Nagy: Gépjármű villamos berendezések           ……………                         NK19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evesi György-Dr. Hodvogner László   Autóvillamosság                                              MK 19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Frank-dr.Hodvogner-Kelecsényi: Autóelektronikai ismeretek                                   MK 199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r. Frank-Dr. Kováts.:_ Benzinbefecskendező és motorirányító rendszerek                   MKK 200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Dr. Emőd-Tölgyesi-Zöldy: Alternatív járműhajtások                                                     MKK 200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4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09-08-28T11:22:00Z</dcterms:modified>
  <cp:revision>4</cp:revision>
  <dc:subject/>
  <dc:title>Budapesti Műszaki Főiskola</dc:title>
</cp:coreProperties>
</file>