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 xml:space="preserve">Tantárgy címe és kódja: AUTÓVILLAMOSSÁG  </w:t>
            </w:r>
            <w:r>
              <w:rPr>
                <w:color w:val="333333"/>
                <w:sz w:val="21"/>
                <w:szCs w:val="21"/>
              </w:rPr>
              <w:t>BGRAV16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 LGA III.</w:t>
              <w:tab/>
              <w:t xml:space="preserve">2009/10 . tanév  .I. 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Gépészmérnöki Szak, Autótechnika szakirány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333333"/>
                <w:sz w:val="19"/>
                <w:szCs w:val="19"/>
              </w:rPr>
            </w:pPr>
            <w:r>
              <w:rPr>
                <w:color w:val="333333"/>
                <w:sz w:val="19"/>
                <w:szCs w:val="19"/>
              </w:rPr>
              <w:t>BGRME24NLB  Mechatronika alapjai II.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0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4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izsga 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gépjárművek villamos energia előállításának, átalakításának, tárolásának és elosztásának hagyományos és korszerű megoldásainak, valamint a belsőégésű motorok indí</w:t>
              <w:softHyphen/>
              <w:t>tásához és üzemének fenntartásához szükséges villamos rendszerek alapjainak megismerése – ezek elméleti alapjainak elmélyítése valamint mérési gyakorlatuk alapjainak bemutatása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07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épjárművek (belsőégésű, hibrid és villamos) villamos energiatermelő, tároló, átalakító és elosztó rendszerének alapstruktúrái.  A villamosenergia-fogyasztás és termelés egyensúlya</w:t>
            </w:r>
          </w:p>
          <w:p>
            <w:pPr>
              <w:pStyle w:val="Normal"/>
              <w:rPr/>
            </w:pPr>
            <w:r>
              <w:rPr/>
              <w:t>Teljesítményelektronikai összefoglaló I. Egy és háromfázisú egyenirányítók, jellemző terhelések.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Teljesítményelektronikai összefoglaló II. DC-DC-,  DC-AC –és AC-AC konverterek. </w:t>
            </w:r>
          </w:p>
          <w:p>
            <w:pPr>
              <w:pStyle w:val="Normal"/>
              <w:rPr/>
            </w:pPr>
            <w:r>
              <w:rPr/>
              <w:t>Villamos energia előállítása a fedélzeten – dinamók, Feszültség-, áram szabályozás</w:t>
            </w:r>
          </w:p>
          <w:p>
            <w:pPr>
              <w:pStyle w:val="Normal"/>
              <w:rPr/>
            </w:pPr>
            <w:r>
              <w:rPr/>
              <w:t>Villamos energia előállítása a fedélzeten – generátorok. Elektronikus feszültség szabályozás. Tüzelőanyag cellák alapjai.</w:t>
            </w:r>
          </w:p>
        </w:tc>
      </w:tr>
      <w:tr>
        <w:trPr>
          <w:trHeight w:val="174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lamos energiatárolás a fedélzeten I.</w:t>
            </w:r>
          </w:p>
          <w:p>
            <w:pPr>
              <w:pStyle w:val="Normal"/>
              <w:rPr/>
            </w:pPr>
            <w:r>
              <w:rPr/>
              <w:t>Hagyományos és korszerű  akkumulátorok felépítése, jellemző paramétereik.</w:t>
            </w:r>
          </w:p>
          <w:p>
            <w:pPr>
              <w:pStyle w:val="Normal"/>
              <w:rPr/>
            </w:pPr>
            <w:r>
              <w:rPr/>
              <w:t>Villamos energiatárolás a fedélzeten II.</w:t>
            </w:r>
          </w:p>
          <w:p>
            <w:pPr>
              <w:pStyle w:val="Normal"/>
              <w:rPr/>
            </w:pPr>
            <w:r>
              <w:rPr/>
              <w:t xml:space="preserve">Hagyományos és korszerű akkumulátorok üzeme. Töltési módok és berendezések. </w:t>
            </w:r>
          </w:p>
          <w:p>
            <w:pPr>
              <w:pStyle w:val="Normal"/>
              <w:rPr/>
            </w:pPr>
            <w:r>
              <w:rPr/>
              <w:t xml:space="preserve">Ultrakapacitások, egyéb megoldások. </w:t>
            </w:r>
          </w:p>
          <w:p>
            <w:pPr>
              <w:pStyle w:val="Normal"/>
              <w:rPr/>
            </w:pPr>
            <w:r>
              <w:rPr/>
              <w:t xml:space="preserve">Indító berendezések. Indítómotorok, ráindítás gátlók. Diesel motorok biztonságos indítása. Starter-generátor. </w:t>
            </w:r>
          </w:p>
        </w:tc>
      </w:tr>
      <w:tr>
        <w:trPr>
          <w:trHeight w:val="138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élzeti villamos energiaelosztás. Gépjárművek villamos hálózata. </w:t>
            </w:r>
          </w:p>
          <w:p>
            <w:pPr>
              <w:pStyle w:val="Normal"/>
              <w:rPr/>
            </w:pPr>
            <w:r>
              <w:rPr/>
              <w:t xml:space="preserve">A villamos hálózat meghatározó elemei. A villamosenergia-fogyasztás és termelés egyensúlya. </w:t>
            </w:r>
          </w:p>
          <w:p>
            <w:pPr>
              <w:pStyle w:val="Normal"/>
              <w:rPr/>
            </w:pPr>
            <w:r>
              <w:rPr/>
              <w:t>Gyakoribb rajzjelek és jelölés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yújtóberendezések feladata, felosztásuk, összehasonlításuk. </w:t>
            </w:r>
          </w:p>
          <w:p>
            <w:pPr>
              <w:pStyle w:val="Normal"/>
              <w:rPr/>
            </w:pPr>
            <w:r>
              <w:rPr/>
              <w:t>Hagyományos akkumu</w:t>
              <w:softHyphen/>
              <w:t>látoros gyújtóberendezések.</w:t>
            </w:r>
          </w:p>
          <w:p>
            <w:pPr>
              <w:pStyle w:val="Normal"/>
              <w:rPr/>
            </w:pPr>
            <w:r>
              <w:rPr/>
              <w:t>Korszerű akkumulátoros gyújtóberendezések szabályozása. Gyújtásvezérlők zárásszög szabályozással, áramkorlátozással, nyugalmi áram lekapcsolással.</w:t>
            </w:r>
          </w:p>
        </w:tc>
      </w:tr>
      <w:tr>
        <w:trPr>
          <w:trHeight w:val="1150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denzátoros gyújtások.</w:t>
            </w:r>
          </w:p>
          <w:p>
            <w:pPr>
              <w:pStyle w:val="Normal"/>
              <w:rPr/>
            </w:pPr>
            <w:r>
              <w:rPr/>
              <w:t>Mágneses gyújtások.</w:t>
            </w:r>
          </w:p>
          <w:p>
            <w:pPr>
              <w:pStyle w:val="Normal"/>
              <w:rPr/>
            </w:pPr>
            <w:r>
              <w:rPr/>
              <w:t>A gépkocsi motorok elő</w:t>
              <w:softHyphen/>
              <w:t>gyújtásigénye. Az előgyújtás szabályozás feladata és megoldásai. Mechanikus előgyújtás-szabályozók. A röp</w:t>
              <w:softHyphen/>
              <w:t>súlyos és vákuumos szabályozó együtt</w:t>
              <w:softHyphen/>
              <w:t>mű</w:t>
              <w:softHyphen/>
              <w:t>kö</w:t>
              <w:softHyphen/>
              <w:t xml:space="preserve">dése. </w:t>
            </w:r>
          </w:p>
          <w:p>
            <w:pPr>
              <w:pStyle w:val="Normal"/>
              <w:rPr/>
            </w:pPr>
            <w:r>
              <w:rPr/>
              <w:t>Jellegmezős előgyújtás szabályozás. Gyújtásvezérlők kopogásérzékeléssel.</w:t>
            </w:r>
          </w:p>
          <w:p>
            <w:pPr>
              <w:pStyle w:val="Normal"/>
              <w:rPr/>
            </w:pPr>
            <w:r>
              <w:rPr/>
              <w:t xml:space="preserve">Ionáram mérésének struktúrája, mérésével kapható információk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7302"/>
      </w:tblGrid>
      <w:tr>
        <w:trPr>
          <w:trHeight w:val="37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konzultáció  Feladat kiadás </w:t>
            </w:r>
          </w:p>
          <w:p>
            <w:pPr>
              <w:pStyle w:val="Normal"/>
              <w:jc w:val="both"/>
              <w:rPr/>
            </w:pPr>
            <w:r>
              <w:rPr/>
              <w:t>3. konzultáció. Feladatok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Évközi feladat elvégzése és elfogadása min. két évközi konzultáció mellet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élévzárás módja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</w:rPr>
              <w:t>teszt</w:t>
            </w:r>
            <w:r>
              <w:rPr>
                <w:i/>
                <w:iCs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jegy 50%-a az évközi munka (feladat)</w:t>
            </w:r>
          </w:p>
          <w:p>
            <w:pPr>
              <w:pStyle w:val="Normal"/>
              <w:rPr/>
            </w:pPr>
            <w:r>
              <w:rPr/>
              <w:t>A vizsga: írásbeli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őadások és gyakorlatok saját + kiadott órai anyag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telező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midt-Rajki-Vincze: Járművillamosság  (55055)                               Müegyetemi Kiadó 2002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ynn Randall: </w:t>
            </w:r>
            <w:r>
              <w:rPr>
                <w:bCs/>
                <w:sz w:val="22"/>
                <w:szCs w:val="22"/>
              </w:rPr>
              <w:t>Autóvillamosság mindenkinek                                  Maróti 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jánlott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ndrődy –Nagy: Gépjármű villamos berendezések           ……………                            NK199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Hevesi György-Dr. Hodvogner László   Autóvillamosság                                                 MK 199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r. Frank-dr.Hodvogner-Kelecsényi: Autóelektronikai ismeretek                                    MK 1994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Dr. Frank-Dr. Kováts.:_ Benzinbefecskendező és motorirányító rendszerek                    MKK 2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18"/>
                <w:szCs w:val="18"/>
              </w:rPr>
              <w:t>Dr. Emőd-Tölgyesi-Zöldy: Alternatív járműhajtások                                                        MKK 2006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 xml:space="preserve">  …………Kerekes Sándor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13:00Z</dcterms:created>
  <dc:creator>KGK-VMI-256-21</dc:creator>
  <dc:description/>
  <cp:keywords/>
  <dc:language>en-US</dc:language>
  <cp:lastModifiedBy>kerekes</cp:lastModifiedBy>
  <cp:lastPrinted>2003-09-15T14:15:00Z</cp:lastPrinted>
  <dcterms:modified xsi:type="dcterms:W3CDTF">2009-08-28T16:40:00Z</dcterms:modified>
  <cp:revision>7</cp:revision>
  <dc:subject/>
  <dc:title>Budapesti Műszaki Főiskola</dc:title>
</cp:coreProperties>
</file>