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I. BGRBM26NLB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evelező tagozat, 3 évf.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LB, BGRGT11NLB, BGRHO13NLB, BGRBM16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0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lsőégésű motorok kinematikája. </w:t>
            </w:r>
            <w:r>
              <w:rPr>
                <w:bCs/>
              </w:rPr>
              <w:t xml:space="preserve">Forgattyús mechanizmus tömegredukálása. </w:t>
            </w:r>
            <w:r>
              <w:rPr/>
              <w:t xml:space="preserve"> Dugattyú-út, -sebesség és -gyorsulás a forgattyús tengely elfordulási szög függvényé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dinamikája. Gázerők, tömegerők, tangenciális erő diagram.</w:t>
            </w:r>
            <w:r>
              <w:rPr>
                <w:bCs/>
              </w:rPr>
              <w:t xml:space="preserve"> A motor fordulatának az egyenlőtlensége. Az egyenlőtlenségi fok. A motor közepes forgatónyomatékának meghatározása. A lendkerék által tárolt energia meghatározása. </w:t>
            </w:r>
          </w:p>
          <w:p>
            <w:pPr>
              <w:pStyle w:val="Normal"/>
              <w:rPr/>
            </w:pPr>
            <w:r>
              <w:rPr>
                <w:bCs/>
              </w:rPr>
              <w:t>Lendkerékméretek megállapítása.</w:t>
            </w:r>
            <w:r>
              <w:rPr/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os motorok tömegerői és nyomatékainak kiegyenlítése. Az I. és II. rendű tömegerők nyomatékainak eredője; forgó tömegerők nyomatékainak eredője. A tömegerők kiegyenlítése a többhengeres gép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forgattyús hajtómű lengési jelenségei</w:t>
            </w:r>
            <w:r>
              <w:rPr/>
              <w:t xml:space="preserve">. Torziós lengések. </w:t>
            </w:r>
            <w:r>
              <w:rPr>
                <w:bCs/>
              </w:rPr>
              <w:t>A helyettesítő rendszer. Lengőrendszer sajátlengés-számítása. A forgattyús hajtómű lengési jelenségei</w:t>
            </w:r>
            <w:r>
              <w:rPr/>
              <w:t xml:space="preserve">. </w:t>
            </w:r>
            <w:r>
              <w:rPr>
                <w:bCs/>
              </w:rPr>
              <w:t>A csavaró-lengéseket keltő gerjesztő hatások. Gerjesztő hatások eredője a többhengeres motoroknál.</w:t>
            </w:r>
            <w:r>
              <w:rPr/>
              <w:t xml:space="preserve"> Lengéskitérések spektruma. </w:t>
            </w:r>
            <w:r>
              <w:rPr>
                <w:bCs/>
              </w:rPr>
              <w:t>Harmonikus-iránycsillagok. A forgattyústengely igénybevétel rezonancia eseté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 dugattyú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54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9-08-28T22:10:00Z</dcterms:modified>
  <cp:revision>5</cp:revision>
  <dc:subject/>
  <dc:title>Budapesti Műszaki Főiskola</dc:title>
</cp:coreProperties>
</file>