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277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Control engineering, BGRCE1KNNB</w:t>
              <w:tab/>
              <w:t>Kreditérték</w:t>
            </w:r>
            <w:r>
              <w:rPr>
                <w:b/>
                <w:sz w:val="22"/>
              </w:rPr>
              <w:t>: 2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ppali tagozat, 2. tanév 1 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Mechatronika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</w:tr>
      <w:tr>
        <w:trPr>
          <w:trHeight w:val="129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GRIR13NNB, BGRIR15NNB + Alapfokú angol "C", vagy belső vizsga!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Basic definitions. Structure and block-diagram of control systems. Open-loop and closed-loop control. Performance specification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Modeling of systems. Examples. (Electrical circuits, dc motor, heat transfer, inverted pendulum, etc.). Nonlinearities, linearization. Relative unit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ical input signals and responses, weighting function, unit-step respon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haracterization of typical control elements (proportional, integral, differential, time delay and lag elements)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control </w:t>
            </w:r>
            <w:r>
              <w:rPr>
                <w:sz w:val="22"/>
                <w:lang w:val="en-US"/>
              </w:rPr>
              <w:t>Block-diagram algebr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ystem description in the time domai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tic behavior and transient respon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ifferential equation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Bode diagram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hydraulic circu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hydraulic control un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pneumatic circu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US"/>
              </w:rPr>
              <w:t>2. control Types of pneumatic control units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.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 db. zárthelyi az előadások anyagából, 1db 10-15 perces szóbeli előadás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izsga módja: írásbeli)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zh, és a szóbeli előadás legalább elégséges szintre történő teljesítése. Évközi munka alapján megajánlott jegyet lehet szerezni, aki ezt nem éri el, vagy nem él vele, annak szóbeli vizsga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21:00Z</dcterms:created>
  <dc:creator>KGK-VMI-256-21</dc:creator>
  <dc:description/>
  <dc:language>en-US</dc:language>
  <cp:lastModifiedBy>Szakacs</cp:lastModifiedBy>
  <cp:lastPrinted>2003-09-15T14:15:00Z</cp:lastPrinted>
  <dcterms:modified xsi:type="dcterms:W3CDTF">2009-08-28T22:22:00Z</dcterms:modified>
  <cp:revision>3</cp:revision>
  <dc:subject/>
  <dc:title>Budapesti Műszaki Főiskola</dc:title>
</cp:coreProperties>
</file>