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09/2010. tanév 1 . félév    </w:t>
            </w:r>
            <w:r>
              <w:rPr>
                <w:b/>
                <w:sz w:val="22"/>
                <w:szCs w:val="22"/>
              </w:rPr>
              <w:t>BGRGU15NN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BGRGU15NN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1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írás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élévi követelmények, ütemezés, javasolt irodalom ismertetése. A közlekedésben felhasználható energiaforrások, lehetőségek. Ásványolajok jellemzői. Olaj kitermelés, olajfinomítás. Az olaj alapú gépjármű üzemanyag ellátó berendezések történeti fejlődésének áttekintése. Bánki Donát és Csonka János munkássága.</w:t>
            </w:r>
          </w:p>
          <w:p>
            <w:pPr>
              <w:pStyle w:val="Normal"/>
              <w:rPr/>
            </w:pPr>
            <w:r>
              <w:rPr/>
              <w:t>1. GYAK.:  Tüzelőanyag ellátás főbb alkatrészei, szerkeze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nzin jellemzői. Benzinmotorok üzemanyag igénye. Elemi karburátor. A porlasztók, karburátorok méretezése, működési sajátosságok. A gépjármű motor által támasztott sokoldalú üzemanyag ellátási igények kielégítése, gyakorla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gyasztás és a károsanyag kibocsátás csökkentésének lehetőségei karburátoroknál, a jellegzetes karburátor típusok és megoldások bemutatása.</w:t>
            </w:r>
          </w:p>
          <w:p>
            <w:pPr>
              <w:pStyle w:val="Normal"/>
              <w:rPr/>
            </w:pPr>
            <w:r>
              <w:rPr/>
              <w:t>2. GYAK.: Elemi porlasztó alkatrészei, egytorkú, kéttorkú karburáto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kialakulása. Általános jellemzők, az </w:t>
            </w:r>
            <w:r>
              <w:rPr>
                <w:b/>
              </w:rPr>
              <w:t>Ecotronic</w:t>
            </w:r>
            <w:r>
              <w:rPr/>
              <w:t>, a K-, KE-, L- és LH- Jetronic rendszerek, elektronikus szabályzó és vezérlő berendezések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fejlődése, az </w:t>
            </w:r>
            <w:r>
              <w:rPr>
                <w:b/>
              </w:rPr>
              <w:t>LH-Jetronic</w:t>
            </w:r>
            <w:r>
              <w:rPr/>
              <w:t xml:space="preserve">-tól a </w:t>
            </w:r>
            <w:r>
              <w:rPr>
                <w:b/>
              </w:rPr>
              <w:t xml:space="preserve">Mono-Motronic </w:t>
            </w:r>
            <w:r>
              <w:rPr/>
              <w:t>rendszerekig. Rendszerelemek, funkciók, a rendszerelemek működése.</w:t>
            </w:r>
          </w:p>
          <w:p>
            <w:pPr>
              <w:pStyle w:val="Normal"/>
              <w:rPr/>
            </w:pPr>
            <w:r>
              <w:rPr/>
              <w:t>3. GYAK.: K-, L-, LH- Jetronic és Mono Motronic (Suzuki) rendszerelemek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 elektronikus vezérlésű benzinbefecskendező és motorirányító </w:t>
            </w:r>
            <w:r>
              <w:rPr>
                <w:b/>
              </w:rPr>
              <w:t>Motronic</w:t>
            </w:r>
            <w:r>
              <w:rPr/>
              <w:t xml:space="preserve"> rendszer. A fedélzeti számítógép irányítása alatt történő üzemanyag ellátás. Rendszerelemek, funkciók, a rendszerelemek működése. Korszerű motorok FSI, TFS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Benzinmotorok károsanyag kibocsátásának csökkentési lehetőségei. Motor előtti és motor utáni beavatkozási lehetőségek</w:t>
            </w:r>
          </w:p>
          <w:p>
            <w:pPr>
              <w:pStyle w:val="Normal"/>
              <w:rPr/>
            </w:pPr>
            <w:r>
              <w:rPr/>
              <w:t>4. GYAK.: Video 1 Benzin befecskendező rendszerek (VW filmek VR6 – FSI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gyományos Diesel adagolók működése. Soros adagolók, mindenüzemű, min.- max. és vegyes üzemű adagolók a gépjármű technikában. </w:t>
            </w:r>
          </w:p>
          <w:p>
            <w:pPr>
              <w:pStyle w:val="Normal"/>
              <w:rPr/>
            </w:pPr>
            <w:r>
              <w:rPr/>
              <w:t>Forgóelosztós axiál- és radiál-dugattyús adagolók működése, jellemzői.</w:t>
            </w:r>
          </w:p>
          <w:p>
            <w:pPr>
              <w:pStyle w:val="Normal"/>
              <w:rPr/>
            </w:pPr>
            <w:r>
              <w:rPr/>
              <w:t>5. GYAK.: Diesel adagolók szerkezeti bemutatása, SOROS, CAV-DPA és BOSCH V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kus vezérlésű Diesel-adagolók, EDC rendszerek általános jellemzői. PD (UIS, UPS), illetve Common-Rail rendszerek. Rendszerelemek, funkciók, a rendszer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látogatás : AUDI Győr, Motorszerelde, TT összeszerelő csarnok (EA+ 6.GYA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Diesel-motorok károsanyag kibocsátásának csökkentési lehetőségei. Motor előtti és motor utáni beavatkozási lehetőség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ív üzemanyagok I. Autó-hajtó gázok jellemzői. Gázautók és hidrogén hajtású járművek jellemzői. Rendszerelemek, funkciók, a rendszer működése. </w:t>
            </w:r>
          </w:p>
          <w:p>
            <w:pPr>
              <w:pStyle w:val="Normal"/>
              <w:rPr/>
            </w:pPr>
            <w:r>
              <w:rPr/>
              <w:t>7. GYAK.: Video 2 Korszerű EDC rendszerek PDTdI és Common Rail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lternatív üzemanyagok II. Etanol, biodiesel, Elektromos és Hibridhajtású járművek. Tüzelőanyag cella működése, alkalmaz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alkozásokon való részvétel : </w:t>
            </w:r>
            <w:r>
              <w:rPr/>
              <w:t>A félév félévközi jeggyel zárul. Mivel a tantárgyból BMF jegyzet nem áll rendelkezésre, ezért a számonkérés kizárólag az előadáson elhangzott témákból tevődik össz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zsgára bocsátás/aláírás feltételei : </w:t>
            </w:r>
            <w:r>
              <w:rPr/>
              <w:t>A gyakorlatokon való részvétel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maximum  40%-ról hiányozh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Írásbeli vizsga, esszé és teszt jellegű kérdésekke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epjarmu_Uzemanyagellata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15:00Z</dcterms:created>
  <dc:creator>KGK-VMI-256-21</dc:creator>
  <dc:description/>
  <cp:keywords/>
  <dc:language>en-US</dc:language>
  <cp:lastModifiedBy>Szabó József Zoltán</cp:lastModifiedBy>
  <cp:lastPrinted>2008-06-23T16:29:00Z</cp:lastPrinted>
  <dcterms:modified xsi:type="dcterms:W3CDTF">2009-08-24T06:34:00Z</dcterms:modified>
  <cp:revision>4</cp:revision>
  <dc:subject/>
  <dc:title>Budapesti Műszaki Főiskola</dc:title>
</cp:coreProperties>
</file>