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4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spacing w:lineRule="atLeast" w:line="24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Gépjárművek erőátviteli berendezése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BGRGE17NLM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4</w:t>
            </w:r>
          </w:p>
          <w:p>
            <w:pPr>
              <w:pStyle w:val="Normal"/>
              <w:rPr/>
            </w:pPr>
            <w:r>
              <w:rPr/>
              <w:t>Levelező tagozat, 4 évf., 7 félév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lőadás: 16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antermi gyak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24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Oktatási cél</w:t>
            </w:r>
            <w:r>
              <w:rPr>
                <w:sz w:val="22"/>
              </w:rPr>
              <w:t>: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A gépjárművek erőátviteli berendezései fejlődésének, jelenlegi és várható alakulásának ismertetése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épjárművek erőátviteli rendszerének feladatai, fő részei, elrendezési változatai. A tengelykapcso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bességváltó művek, Automata sebességvált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dántengelyek, homokinetikus csukló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erenciálművek, Osztóművek, véghajtások. Gépjárműhajtások fejlődési irányzatai, alternatív járműhajtások.</w:t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 félévzárás módja:</w:t>
            </w:r>
            <w:r>
              <w:rPr>
                <w:sz w:val="22"/>
              </w:rPr>
              <w:t xml:space="preserve"> írásbeli vizsg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irodalom: Zinner György: Gépjárművek erőátviteli berendezései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jánlott irodalom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segédletek: http://siva.banki.hu/~szakacs/</w:t>
            </w:r>
          </w:p>
        </w:tc>
      </w:tr>
      <w:tr>
        <w:trPr>
          <w:trHeight w:val="318" w:hRule="atLeast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536" w:leader="none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">
    <w:name w:val="Élőfej Char Char"/>
    <w:basedOn w:val="DefaultParagraphFont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2:31:00Z</dcterms:created>
  <dc:creator>tamas</dc:creator>
  <dc:description/>
  <dc:language>en-US</dc:language>
  <cp:lastModifiedBy>Szakacs</cp:lastModifiedBy>
  <dcterms:modified xsi:type="dcterms:W3CDTF">2009-08-28T22:31:00Z</dcterms:modified>
  <cp:revision>2</cp:revision>
  <dc:subject/>
  <dc:title>Budapesti Műszaki Főiskola</dc:title>
</cp:coreProperties>
</file>