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Hibrid és villamos járművek BGRHVV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9/10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 és Mechatronika Mérnöki szak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chatronika alapjai II.  vagy </w:t>
            </w:r>
            <w:r>
              <w:rPr/>
              <w:t>Elektronika ismerete ajánlott!!!!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Ismerje meg a különböző kialakítású villamos és hibrid járművek alapstruktúráit, közös jellemzőit. A járművek jellemző villamos hajtásait. A villamos energia előállítását a fedélzeten. A tüzelőanyag cellák alapjellemzőit. A mechanikai és villamos energiatárolók tulajdonságait, a különböző energiaátalakításokat a fedélzeten. A hibrid és villamos járművek energia és teljesítmény optimalizálási stratégiáit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9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Járművek száma, energiafelhasználása, trendje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Föld energiakészleteinek és a várható fogyasztási igényeknek a hatása a közlekedés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Környezeti szempontok. Járművek környezetkárosítása. Közlekedési infrastruktúra kérdései. Kötött pályás járműve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nntartható közleked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Gépjárművek mozgásának alapleírása. Járművek hajtásaival szembeni alapkövetel-mények.  Sebességváltó szerepe. Jelleggörbé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aximális sebesség, gyorsulás, teljesítmény, nyomaték, fogyasztás, hatásfok.</w:t>
            </w:r>
          </w:p>
        </w:tc>
      </w:tr>
      <w:tr>
        <w:trPr>
          <w:trHeight w:val="7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iben segít a hibrid illetve a villamos hajtás? </w:t>
            </w:r>
          </w:p>
          <w:p>
            <w:pPr>
              <w:pStyle w:val="Normal"/>
              <w:autoSpaceDE w:val="true"/>
              <w:rPr/>
            </w:pPr>
            <w:r>
              <w:rPr/>
              <w:t>Belsőégésű motorok és gazdaságossága. A fékezés folyamata.</w:t>
            </w:r>
          </w:p>
          <w:p>
            <w:pPr>
              <w:pStyle w:val="Normal"/>
              <w:autoSpaceDE w:val="true"/>
              <w:rPr/>
            </w:pPr>
            <w:r>
              <w:rPr/>
              <w:t>Villamos  járművek alapfelépítése.  Villamos járművek karakterisztikái.</w:t>
            </w:r>
          </w:p>
          <w:p>
            <w:pPr>
              <w:pStyle w:val="Normal"/>
              <w:autoSpaceDE w:val="true"/>
              <w:rPr/>
            </w:pPr>
            <w:r>
              <w:rPr/>
              <w:t>Villamos energia előállítása a fedélzet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Soros hibrid jár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Párhuzamos hibrid járműv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993" w:hanging="0"/>
              <w:rPr/>
            </w:pPr>
            <w:r>
              <w:rPr/>
              <w:t>Nyomaték, sebesség, nyomaték és sebesség összegz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Soros és párhuzamos hibrid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Soros hibrid villamos hajtások straté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árhuzamos hibrid villamos hajtások straté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ld hibrid villamos hajtások stratégiája. Soros-párhuzamos mild hibrid villamos hajtású járművek.  Starter-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Hibrid és villamos járművek fő eleme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Villamos hajtások a járműv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Fedélzeti energia tároló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illamos energia leadása és visszatápl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zgási energia („fékezési energia”)  visszanyerése. (Regenerative Braking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Tüzelőanyagcell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Tüzelőanyagcellás járművek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oktatási hét: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 oktatási hét: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/>
            </w:pPr>
            <w:r>
              <w:rPr/>
              <w:t>Évközi feladat elvégzése és elfogadása min. két évközi konzultáció mellett.  Az évközi feladat beadása legkésőbb a szorgalmi időszak utolsó hetében.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évközi jegy 50%-a az évközi munka (feladat)</w:t>
            </w:r>
          </w:p>
          <w:p>
            <w:pPr>
              <w:pStyle w:val="Normal"/>
              <w:rPr/>
            </w:pPr>
            <w:r>
              <w:rPr/>
              <w:t>Egy zárthelyi megírása legalább elégségesre. (jegy másik 50%-a.)</w:t>
            </w:r>
          </w:p>
          <w:p>
            <w:pPr>
              <w:pStyle w:val="Normal"/>
              <w:rPr/>
            </w:pPr>
            <w:r>
              <w:rPr/>
              <w:t>Az érdemjegy a két részjegy átlaga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      :    Járművillamosság  (55055)                               Müegyetemi Kiadó 2002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</w:rPr>
              <w:t>Dr. Emőd-Tölgyesi-Zöldy:     Alternatív járműhajtások                                    MKK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      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Bosch szerzői kollektíva: Hibridhajtás                     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     Maróti, 2009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:</w:t>
            </w:r>
            <w:r>
              <w:rPr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>Autóelektronika mindenkinek                                             2009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……Kerekes Sándor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5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09-08-29T07:29:00Z</dcterms:modified>
  <cp:revision>20</cp:revision>
  <dc:subject/>
  <dc:title>Budapesti Műszaki Főiskola</dc:title>
</cp:coreProperties>
</file>