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</w:rPr>
              <w:tab/>
            </w: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 xml:space="preserve">BGRHO13NNB, BGRHO13NNC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ppali tagozat</w:t>
              <w:tab/>
              <w:t>, 2 évfolyam, 3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ács T., Fenyvesi D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B, BGRGT11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A hőtan alapjainak ismertetése</w:t>
            </w:r>
            <w:r>
              <w:rPr>
                <w:iCs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őtechnikai alapfogalmak. Általános energiaegyenlet, a termodinamika I főtétele. Állapotegyenletek, az entalpia, a termodinamika II főtétele, az entrópi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llapotváltozások a </w:t>
            </w:r>
            <w:r>
              <w:rPr>
                <w:i/>
              </w:rPr>
              <w:t>p</w:t>
            </w:r>
            <w:r>
              <w:rPr/>
              <w:t>-</w:t>
            </w:r>
            <w:r>
              <w:rPr>
                <w:i/>
              </w:rPr>
              <w:t>v</w:t>
            </w:r>
            <w:r>
              <w:rPr/>
              <w:t xml:space="preserve"> és a </w:t>
            </w:r>
            <w:r>
              <w:rPr>
                <w:i/>
              </w:rPr>
              <w:t>T</w:t>
            </w:r>
            <w:r>
              <w:rPr/>
              <w:t>-</w:t>
            </w:r>
            <w:r>
              <w:rPr>
                <w:i/>
              </w:rPr>
              <w:t>s</w:t>
            </w:r>
            <w:r>
              <w:rPr/>
              <w:t xml:space="preserve"> diagram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i körfolyamatok vizsgálata, termikus hatásfok. Carnot-kör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őközlési formák: hővezetés, hősugárázás, konvektív hőátadás. Fourie-féle törvény. A hőátadás differenciálegyenlet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 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őátadás gyakorlatai esete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, mérési jegyzőkönyv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:</w:t>
            </w:r>
            <w:r>
              <w:rPr/>
              <w:t xml:space="preserve"> Min – 50%+1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t </w:t>
            </w:r>
            <w:r>
              <w:rPr>
                <w:sz w:val="22"/>
                <w:szCs w:val="22"/>
              </w:rPr>
              <w:t>zh. dolgozat 13 és 14 héten, gyakorlati óráko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Tóth Béla: Hő- és áramlástechnikai feladatok, BDMF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51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9-08-28T20:01:00Z</dcterms:modified>
  <cp:revision>3</cp:revision>
  <dc:subject/>
  <dc:title>Budapesti Műszaki Főiskola</dc:title>
</cp:coreProperties>
</file>