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A15NN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/>
              <w:t>Nappali tagozat, 3 évfolyam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ács T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, BGRHO24NN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55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ramlástechnikai gépek felosztása: </w:t>
            </w:r>
            <w:r>
              <w:rPr>
                <w:bCs/>
              </w:rPr>
              <w:t>munkagép,</w:t>
            </w:r>
            <w:r>
              <w:rPr/>
              <w:t xml:space="preserve"> </w:t>
            </w:r>
            <w:r>
              <w:rPr>
                <w:bCs/>
              </w:rPr>
              <w:t>erőgép,</w:t>
            </w:r>
            <w:r>
              <w:rPr/>
              <w:t xml:space="preserve"> </w:t>
            </w:r>
            <w:r>
              <w:rPr>
                <w:bCs/>
              </w:rPr>
              <w:t>hajtóm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ompresszorok.</w:t>
            </w:r>
            <w:r>
              <w:rPr>
                <w:bCs/>
              </w:rPr>
              <w:t xml:space="preserve"> Az ideális és valóságos kompresszor p-v diagram. Kompresszorok szállítási teljesítménye. Többfokozatos kompresszorok. A kompresszor meghajtásához szükséges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zturbina folyamatok. p-v és T-s diagramo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amló gázok termodinamikája. Kiáramlás egyserű legömbölyített fúvókán. Kritikus sebesség, Laplace-képlet. Laval-fúvók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állapotváltozása. A vízgőz T-s és h-s diagramja. A gőzök fojt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gattyús gőzgép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lausius-Rankine gőzgép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ított irányú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ajlagos hűtőteljesítmény növelésének lehetőség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H</w:t>
            </w:r>
            <w:r>
              <w:rPr/>
              <w:t>ő</w:t>
            </w:r>
            <w:r>
              <w:rPr>
                <w:lang w:val="uk-UA"/>
              </w:rPr>
              <w:t>cserél</w:t>
            </w:r>
            <w:r>
              <w:rPr/>
              <w:t>ő</w:t>
            </w:r>
            <w:r>
              <w:rPr>
                <w:lang w:val="uk-UA"/>
              </w:rPr>
              <w:t>k osztályozása</w:t>
            </w:r>
            <w:r>
              <w:rPr/>
              <w:t>. Felületi hőcserélők termikus számítása. Bosnjakovits-féle tényező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rítási és klimatizálási folyamatok és gépek.</w:t>
            </w:r>
          </w:p>
        </w:tc>
      </w:tr>
      <w:tr>
        <w:trPr>
          <w:trHeight w:val="35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zh. dolgozat, </w:t>
            </w:r>
            <w:r>
              <w:rPr/>
              <w:t xml:space="preserve">egy évközi feladat </w:t>
            </w:r>
            <w:r>
              <w:rPr>
                <w:bCs/>
                <w:sz w:val="22"/>
                <w:szCs w:val="22"/>
              </w:rPr>
              <w:t>elk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3 és 14 héten gyakorlati órákon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ns Faltin: Műszaki Hőtan. Műszaki Könyvkiadó, Budapest, 1979 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37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8-28T21:00:00Z</dcterms:modified>
  <cp:revision>5</cp:revision>
  <dc:subject/>
  <dc:title>Budapesti Műszaki Főiskola</dc:title>
</cp:coreProperties>
</file>