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7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Levelező tagozat, 3 évfolyam, 7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B, BGRHO13NLB, BGRHO24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2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él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Áramló rendszernek termodinamikája. </w:t>
            </w:r>
            <w:r>
              <w:rPr/>
              <w:t xml:space="preserve">Kiáramlás egyserű legömbölyített fúvókán  </w:t>
            </w:r>
          </w:p>
          <w:p>
            <w:pPr>
              <w:pStyle w:val="Normal"/>
              <w:rPr/>
            </w:pPr>
            <w:r>
              <w:rPr/>
              <w:t>Kritikus sebesség, Laplace-képlet. Kritikus nyomás. Mach-szám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 felosztása. Járókerekek. Áramlások a járókerékben. Sebességi háromszögek. Euler-féle turbina egyenlet. Energiaátalakulás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zivattyúk elméleti és valóságos jelleggörbéik. Perdületapadás. </w:t>
            </w:r>
            <w:r>
              <w:rPr/>
              <w:t xml:space="preserve">A jellemző fordulatszá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szállított mennyiség (térfogatáram) változási lehetőségei. Szívóképesség. NPSH görbe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ép és terhelés (csővezeték) együttműködése. </w:t>
            </w:r>
            <w:r>
              <w:rPr/>
              <w:t>Ventilátorok. Üzemi jellemzők. Ventilátorok 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ízturbinák üzemi jellemzői, jellemző mennyiségek, a jellemző fordulatszám. Akciós turbinák: a Bánki-turbina, Pelton-turbina. Reakciós turbinák: a Francis-turbina, Propeller- és Kaplan-turbinák. 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A házi feladatok szóbeli védése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07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8-28T22:16:00Z</dcterms:modified>
  <cp:revision>8</cp:revision>
  <dc:subject/>
  <dc:title>Budapesti Műszaki Főiskola</dc:title>
</cp:coreProperties>
</file>