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B, BGRMA2HNNB, BGRMASHNNB, BGBFM12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őtechnikai alapfogalmak.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 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elméleti körfolyama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amló gázok termodinamikája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őzök termodinamika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siuss-Rankine körfolyamat. Fordított irányú Carnot kör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 A Bernoulli-egyenlet és annak néhány alkalmazása. Impulzus és impulzusnyomatéki tétel. A súrlódásos folyékony áraml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ramlástechnikai gépek felosztása. Áramlás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turbinák.</w:t>
            </w:r>
          </w:p>
        </w:tc>
      </w:tr>
      <w:tr>
        <w:trPr>
          <w:trHeight w:val="290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és 14 héten gyakorlati órákon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zy Olivér: Áramlástechnikai gépek. Tankönyvkiadó, Budapest, 1978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erenc-Szakács Tamás: Áramlástan és áramlástechnikai gépek. BMF BGK 3024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1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1:02:00Z</dcterms:modified>
  <cp:revision>3</cp:revision>
  <dc:subject/>
  <dc:title>Budapesti Műszaki Főiskola</dc:title>
</cp:coreProperties>
</file>