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előadás célja, hogy a számítógép részegségeinek működését, fejlődését a diákok megismerjék, képesek legyenek a későbbiekben egy számítógép megvásárlása előtt megfelelő döntést hozni a konfiguráció tekint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, 1db. beadandó házifelad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>. Ennek feltétele az évközi zárthelyi, illetve a beadandó feladat legalább elégséges szintre való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5</cp:revision>
  <dc:subject/>
  <dc:title>Budapesti Műszaki Főiskola</dc:title>
</cp:coreProperties>
</file>