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</w:t>
            </w:r>
            <w:r>
              <w:rPr/>
              <w:t>BGRIA1H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 előadás célja, hogy a számítógép részegségeinek működését, fejlődését a diákok megismerjék, képesek legyenek a későbbiekben egy számítógép megvásárlása előtt megfelelő döntést hozni a konfiguráció tekint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8</cp:revision>
  <dc:subject/>
  <dc:title>Budapesti Műszaki Főiskola</dc:title>
</cp:coreProperties>
</file>