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Irányitástechnika,BGRIR15NN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 . tanév  . félév  Nappali, 2009/10/1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Gépészmérnök közös képzés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Harkay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nyvesi Dániel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ME24NNK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Vizsg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eti gyakorlatban alkalmazott pneumatikus és hidraulikus irányitás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i/>
                <w:iCs/>
              </w:rPr>
              <w:t xml:space="preserve">                    </w:t>
            </w:r>
            <w:r>
              <w:rPr>
                <w:i/>
                <w:iCs/>
              </w:rPr>
              <w:t>alapjainak az elsajátitás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 xml:space="preserve">                  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energiaátvitel alapegyenlete.Alapegység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jesitményátviteli veszteségek,üzemi hőmérséklet meghatároz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ivattyúk/motorok felépitése,működése,jelleggörbé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aátalakitók üzemviteli kérdései.Kagylódiagram felvétel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áltoztatható munkatérfogatu szivattyúk irányitási módj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ahengerek és határozott szögelfordulási motor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tirányitók jellemzői (névleges méret,térfogatáram-nyomásesés függvény,vezérlés 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obil útváltók felépítése,soros,párhuzamos és biztonsági kapcsolása.             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omásirányitók és áramirányitók csoportositása, műkődése és üzemvitel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Oktatási    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híd és járókerékhajt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alapkapcsolások tipusai és jellemző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zgások szinkronizál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folyadékok és szürők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5db feladat és 2 db mérési jegyzőkönyv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b mérési jegyzőkönyv beadása a 14 oktatási héten,5db  feladat</w:t>
              <w:br/>
              <w:t>(3db pneumatikus  és 2db hidraulikus )beadása  a 12 oktatási hét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enti feladatok és mérési jegyzőkönyvek  elkészít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Irásbeli + szó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Fürész:Irányitástechnika  BMF BGK 3012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Fürész-dr Harkay : Laboratóriumi gyakorlatok és feladatok BMF BGK 3018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A fluidtechnika-hidraulika alapjai és elemei 1kötet.Rexroth kiadvány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02:00Z</dcterms:created>
  <dc:creator>KGK-VMI-256-21</dc:creator>
  <dc:description/>
  <cp:keywords/>
  <dc:language>en-US</dc:language>
  <cp:lastModifiedBy>Gépészeti és Rendszertechnikai Intézet</cp:lastModifiedBy>
  <cp:lastPrinted>2003-09-15T14:15:00Z</cp:lastPrinted>
  <dcterms:modified xsi:type="dcterms:W3CDTF">2009-06-02T09:02:00Z</dcterms:modified>
  <cp:revision>2</cp:revision>
  <dc:subject/>
  <dc:title>Budapesti Műszaki Főiskola</dc:title>
</cp:coreProperties>
</file>