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0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Irányítástechnika BGRIT11M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09/10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űszaki menedzser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MEFI11M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z irányítástechnika alapjainak megismertetése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 fogalma, az automatizálás feltétel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z irányítás felosztása, jelek rendszere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odellezés, rendszerek leír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Hatásvázlat algebra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ineáris tag és egyenlet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Különböző fizikai rendszerek analógiáj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ineáris alaptagok matematikai tárgyalási módszer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ineáris tagok és rendszerek vizsgálat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Bode- és Nyquist diagram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ineáris alaptagok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ineáris alaptagok 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Összetett tag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ótlás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0%, Pótzárthelyit csak az elégtelent teljesítő, ill. a mulasztást igazoló hallgatók írhatna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encsik A. - Dr. Harkay G.: Irányítástechnika (BMF BGK 3025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kay-Kégl-Rostás: Automatizálás alapja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sik-Felker-Fűrész-Harkay-Kerekes: Laboratóriumi gyakorlatok és felad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1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09-06-03T07:21:00Z</dcterms:modified>
  <cp:revision>2</cp:revision>
  <dc:subject/>
  <dc:title>Budapesti Műszaki Főiskola</dc:title>
</cp:coreProperties>
</file>